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980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644" w:hanging="6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дошкольного учреждения на 2021-2022 учебный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644" w:hanging="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управленческ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644" w:hanging="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состояния воспитательно-образовательной работы с детьми и осуществление контр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644" w:hanging="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 с кадр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644" w:hanging="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мероприятий по предупреждению детского дорожно-транспортного травма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644" w:hanging="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ы реализации инновационной деятельности ОУ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 План-график реализации задач федеральной региональной инновационной площадки «Проектное управление дошкольной образовательной организацией в условиях реализации Национального проекта «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5.2. П</w:t>
            </w:r>
            <w:r>
              <w:rPr>
                <w:sz w:val="28"/>
                <w:szCs w:val="28"/>
              </w:rPr>
              <w:t xml:space="preserve">лан-график реализации задач сетевой инновационной площадки </w:t>
            </w:r>
            <w:r>
              <w:rPr>
                <w:bCs/>
                <w:sz w:val="28"/>
                <w:szCs w:val="28"/>
                <w:shd w:fill="FFFFFF" w:val="clear"/>
              </w:rPr>
              <w:t>«Научно-методическое сопровождение деятельности педагогов дошкольного образования при разработке и апробации образовательно-просветительской программы для родителей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644" w:hanging="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агогическ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644" w:hanging="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детского сада и семь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644" w:hanging="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644" w:hanging="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удование и оснащение кабинета методической служб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644" w:hanging="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644" w:hanging="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Ь И ЗАДАЧИ ОБРАЗОВАТЕЛЬНОГО УЧРЕЖДЕНИЯ </w:t>
        <w:br/>
        <w:t>НА 2021-2022 УЧЕБНЫЙ ГОД</w:t>
      </w:r>
    </w:p>
    <w:p>
      <w:pPr>
        <w:pStyle w:val="Normal"/>
        <w:tabs>
          <w:tab w:val="clear" w:pos="708"/>
          <w:tab w:val="center" w:pos="5386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hd w:fill="FFFFFF" w:val="clear"/>
        <w:spacing w:before="30" w:after="30"/>
        <w:ind w:left="851" w:hanging="851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обеспечение доступного и качественного дошкольного образования в соответствии с основной образовательной программой дошкольного образования детского сада, в условиях реализации мероприятий региональных проектов национального проекта «Образование».</w:t>
      </w:r>
    </w:p>
    <w:p>
      <w:pPr>
        <w:pStyle w:val="Normal"/>
        <w:shd w:fill="FFFFFF" w:val="clear"/>
        <w:ind w:left="567" w:right="7" w:firstLine="567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7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доступности и качества дошкольного образования в соответствии с ФГОС ДО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информационной открытости системы образовательного пространства детского сада.</w:t>
      </w:r>
    </w:p>
    <w:p>
      <w:pPr>
        <w:pStyle w:val="Style2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дернизация и содержательное наполнение  типового алгоритма перехода на принципы проектного управления дошкольной образовательной организацией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8"/>
          <w:sz w:val="28"/>
          <w:szCs w:val="28"/>
        </w:rPr>
        <w:t>Разработка и апробация программы образования родителей в рамках реализации задач л</w:t>
      </w:r>
      <w:r>
        <w:rPr>
          <w:rFonts w:cs="Times New Roman" w:ascii="Times New Roman" w:hAnsi="Times New Roman"/>
          <w:color w:val="000000"/>
          <w:sz w:val="28"/>
          <w:szCs w:val="28"/>
        </w:rPr>
        <w:t>аборатории педагогических технологий и образовательных процессов «Просвещение»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квалификации педагогических работников через совершенствование профессионального мастерства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ОННО-УПРАВЛЕНЧЕНСКАЯ ДЕЯТЕЛЬ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414"/>
        <w:gridCol w:w="13"/>
      </w:tblGrid>
      <w:tr>
        <w:trPr>
          <w:trHeight w:val="4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421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СОВЕТЫ</w:t>
            </w:r>
          </w:p>
        </w:tc>
      </w:tr>
      <w:tr>
        <w:trPr>
          <w:trHeight w:val="36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>: «Обеспечение качества дошкольного образования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высить качество основных направлений в образовательной деятельности в соответствии с ФГОС Д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szCs w:val="24"/>
              </w:rPr>
              <w:t>1. Подвести итоги работы детского сада за летний оздоровительный период</w:t>
            </w:r>
          </w:p>
          <w:p>
            <w:pPr>
              <w:pStyle w:val="Normal"/>
              <w:ind w:left="312" w:hanging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судить перспективы развития детского сада на предстоящий учебный год</w:t>
            </w:r>
          </w:p>
          <w:p>
            <w:pPr>
              <w:pStyle w:val="Normal"/>
              <w:ind w:left="312" w:hanging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твердить план работы МОУ детского сада № 11 на 2021-2022 учебный год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szCs w:val="24"/>
              </w:rPr>
              <w:t>4. Утвердить план-график повышения профессиональной компетентности педагогов</w:t>
            </w:r>
          </w:p>
          <w:p>
            <w:pPr>
              <w:pStyle w:val="Normal"/>
              <w:ind w:left="312" w:hanging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тверждение плана инновационной деятельности на новый учебный год.</w:t>
            </w:r>
          </w:p>
          <w:p>
            <w:pPr>
              <w:pStyle w:val="Normal"/>
              <w:ind w:left="312" w:hanging="31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4"/>
                <w:szCs w:val="24"/>
              </w:rPr>
              <w:t>старший воспитатель Язынина Т.Б.</w:t>
            </w:r>
          </w:p>
        </w:tc>
      </w:tr>
      <w:tr>
        <w:trPr>
          <w:trHeight w:val="18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Формирование начал нравственно-патриотических сознания дошкольников» </w:t>
            </w:r>
          </w:p>
          <w:p>
            <w:pPr>
              <w:pStyle w:val="Style29"/>
              <w:shd w:fill="FFFFFF" w:val="clear"/>
              <w:spacing w:before="0" w:after="0"/>
              <w:rPr>
                <w:color w:val="111111"/>
              </w:rPr>
            </w:pPr>
            <w:r>
              <w:rPr>
                <w:b/>
              </w:rPr>
              <w:t xml:space="preserve">Цель: </w:t>
            </w:r>
            <w:r>
              <w:rPr>
                <w:color w:val="111111"/>
              </w:rPr>
              <w:t>Активизировать работу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rStyle w:val="StrongEmphasis"/>
                <w:b w:val="false"/>
                <w:color w:val="111111"/>
              </w:rPr>
              <w:t>педагогов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color w:val="111111"/>
              </w:rPr>
              <w:t>по повышению профессионализма по патриотическому воспитанию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rStyle w:val="StrongEmphasis"/>
                <w:b w:val="false"/>
                <w:color w:val="111111"/>
              </w:rPr>
              <w:t>дошкольников</w:t>
            </w:r>
            <w:r>
              <w:rPr>
                <w:b/>
                <w:color w:val="111111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Style29"/>
              <w:shd w:fill="FFFFFF" w:val="clear"/>
              <w:spacing w:before="0" w:after="0"/>
              <w:ind w:firstLine="34"/>
              <w:rPr>
                <w:color w:val="111111"/>
              </w:rPr>
            </w:pPr>
            <w:r>
              <w:rPr>
                <w:color w:val="111111"/>
              </w:rPr>
              <w:t>1. Акцентировать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rStyle w:val="StrongEmphasis"/>
                <w:b w:val="false"/>
                <w:color w:val="111111"/>
              </w:rPr>
              <w:t>педагогам о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color w:val="111111"/>
              </w:rPr>
              <w:t>необходимости расширять свои знания в области патриотического воспитания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rStyle w:val="StrongEmphasis"/>
                <w:b w:val="false"/>
                <w:color w:val="111111"/>
              </w:rPr>
              <w:t>детей</w:t>
            </w:r>
            <w:r>
              <w:rPr>
                <w:color w:val="111111"/>
              </w:rPr>
              <w:t>.</w:t>
            </w:r>
          </w:p>
          <w:p>
            <w:pPr>
              <w:pStyle w:val="Style29"/>
              <w:shd w:fill="FFFFFF" w:val="clear"/>
              <w:spacing w:before="0" w:after="0"/>
              <w:ind w:firstLine="34"/>
              <w:rPr>
                <w:color w:val="111111"/>
              </w:rPr>
            </w:pPr>
            <w:r>
              <w:rPr>
                <w:color w:val="111111"/>
              </w:rPr>
              <w:t xml:space="preserve">2. Создавать в педагогическом коллективе обстановки творческого поиска наиболее эффективных </w:t>
            </w:r>
            <w:r>
              <w:rPr>
                <w:rStyle w:val="StrongEmphasis"/>
                <w:b w:val="false"/>
                <w:color w:val="111111"/>
              </w:rPr>
              <w:t>форм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color w:val="111111"/>
              </w:rPr>
              <w:t>и методов в работе с детьми и родителями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3. Способствовать развитию коммуникативных навыков педагогов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4"/>
                <w:szCs w:val="24"/>
              </w:rPr>
              <w:t>Шарипова И.В.</w:t>
            </w:r>
          </w:p>
        </w:tc>
      </w:tr>
      <w:tr>
        <w:trPr>
          <w:trHeight w:val="20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>: «Результативность деятельности ОУ за 2021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роанализировать деятельность ОУ за 2021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слушать отчет о деятельности ОУ за 2021 год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2. Выявить проблемные зоны и перспективы развития ОУ на 2022 год.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ять отчет о деятельности ОУ за 2021 год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«Деятельности образовательного учреждения по итогам 2021-2022 учебного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двести итоги работы за 2021-2022 учебный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анализировать работу детского сада за прошедший учебный го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Анализ заболеваемости воспитан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Анализ результатов педагогического мониторин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ы педагогов и специалис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Утвердить план на летний оздоровительный период</w:t>
            </w:r>
          </w:p>
          <w:p>
            <w:pPr>
              <w:pStyle w:val="Normal"/>
              <w:ind w:left="312" w:hanging="31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Шарипова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Совета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Совета Детского сада Машкова А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собрание работников 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Язынина Т.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членов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 Язынина Т.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тверг </w:t>
              <w:br/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Язынина Т.Б.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ла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орник </w:t>
              <w:br/>
              <w:t>(еженедель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,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оектных групп в рамках реализации инновационной деятельности:</w:t>
            </w:r>
          </w:p>
        </w:tc>
      </w:tr>
      <w:tr>
        <w:trPr>
          <w:trHeight w:val="10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ИП «Проектное управление дошкольной образовательной организацией в условиях реализации Национального проекта «Образование»</w:t>
            </w:r>
          </w:p>
          <w:p>
            <w:pPr>
              <w:pStyle w:val="Normal"/>
              <w:tabs>
                <w:tab w:val="clear" w:pos="708"/>
                <w:tab w:val="left" w:pos="1053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едел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4"/>
                <w:szCs w:val="24"/>
              </w:rPr>
              <w:t>старший воспитатель Язынина Т.Б.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  <w:br/>
              <w:t>Машкова А.А.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Научно-методическое сопровождение деятельности педагогов дошкольного образования при разработке и апробации образовательно-просветительской программы для родителей дошкольников»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4"/>
                <w:szCs w:val="24"/>
              </w:rPr>
              <w:t>старший воспитатель Язынина Т.Б.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  <w:br/>
              <w:t>Машкова А.А.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Творческих групп </w:t>
              <w:br/>
              <w:t>в рамках деятельности «Творческой мастер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а </w:t>
              <w:br/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Шарипова И.В.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абочей группы </w:t>
              <w:br/>
              <w:t>в рамках деятельности Консультационного центра повышения родительских компетенций «Одетях.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ятница </w:t>
              <w:br/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едел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,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Рабочей группы </w:t>
              <w:br/>
              <w:t>в рамках реализации проекта «Наставни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недельник </w:t>
              <w:br/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  <w:br/>
              <w:t>Машк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 Язынина Т.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М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41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Рабочей группы </w:t>
              <w:br/>
              <w:t>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4 раз в год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Язынина Т.Б.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  <w:br/>
              <w:t>Казакова Е.В.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  <w:br/>
              <w:t>Калинина Н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Рабочей группы </w:t>
              <w:br/>
              <w:t>в рамках деятельности П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4 раз в год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4"/>
                <w:szCs w:val="24"/>
              </w:rPr>
              <w:t>старший воспитатель Шарипова И.В.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  <w:br/>
              <w:t>Язынина Т.Б.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  <w:br/>
              <w:t>Казакова Е.В.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Рабочей группы </w:t>
              <w:br/>
              <w:t>в рамках деятельности Информационн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ятница </w:t>
              <w:br/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за ведение сай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  <w:br/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УЧЕНИЕ</w:t>
      </w:r>
      <w:r>
        <w:rPr>
          <w:b/>
          <w:smallCaps/>
          <w:sz w:val="24"/>
          <w:szCs w:val="24"/>
        </w:rPr>
        <w:t xml:space="preserve"> </w:t>
      </w:r>
      <w:r>
        <w:rPr>
          <w:b/>
          <w:sz w:val="24"/>
          <w:szCs w:val="24"/>
        </w:rPr>
        <w:t>СОСТОЯНИЯ</w:t>
      </w:r>
      <w:r>
        <w:rPr>
          <w:b/>
          <w:smallCaps/>
          <w:sz w:val="24"/>
          <w:szCs w:val="24"/>
        </w:rPr>
        <w:t xml:space="preserve"> ВОСПИТАТЕЛЬНО–ОБРАЗОВАТЕЛЬНОЙ РАБОТЫ </w:t>
        <w:br/>
        <w:t>С ДЕТЬМИ И ОСУЩЕСТВЛЕНИЕ КОНТРОЛЯ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9"/>
        <w:gridCol w:w="3969"/>
        <w:gridCol w:w="1843"/>
        <w:gridCol w:w="2552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  <w:br/>
              <w:t>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аж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44" w:hanging="68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мотр территории ОУ и непосредственной близости от него на наличие бесхозных вещей и предмет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, 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.Н.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февраль, 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С.И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, 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, 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мотр территории на наличие ядовитых растений и опасных для жизни и здоровья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удина Е.П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к санитарному состоянию группов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удина Е.П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удина Е.П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хранности имущества и укрепления МТ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Ч Комарова И.Н.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образовате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ентябрь, декабрь, март,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операти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Язынина Т.Б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оябрь, февраль, май,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операти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Шарипова И.В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структажей с воспитанн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октябрь, январь, апрель, 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операти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Язынина Т.Б.</w:t>
            </w:r>
          </w:p>
        </w:tc>
      </w:tr>
      <w:tr>
        <w:trPr>
          <w:trHeight w:val="78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питания в групп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нтябрь, ноябрь, янва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Шарипова И.В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Мониторинг по соблюдению экономного режима энерго-, водных и тепловых ресурсов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ентябрь, декабрь, март,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Ч Комарова И.Н.</w:t>
            </w:r>
          </w:p>
        </w:tc>
      </w:tr>
      <w:tr>
        <w:trPr>
          <w:trHeight w:val="10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малых форм на участках, отсутствие опасных предметов н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август, ноябрь феврал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Ч Комарова И.Н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ение пропускного режима с целью обеспечения антитеррористической защищ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ентябрь, декабрь, март,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Ч Комарова И.Н.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правил внутреннего распорядка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</w:t>
              <w:br/>
              <w:t>администратор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С.И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9"/>
        <w:gridCol w:w="3969"/>
        <w:gridCol w:w="1843"/>
        <w:gridCol w:w="2552"/>
      </w:tblGrid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готовности ОУ к новому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</w:t>
              <w:br/>
              <w:t xml:space="preserve">трудового </w:t>
              <w:br/>
              <w:t>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Ч Комарова И.Н.,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С.И.,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нина Т.Б., </w:t>
              <w:br/>
              <w:t>Шарипова И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  <w:br/>
              <w:t>Агудина Е.П.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34" w:hanging="0"/>
              <w:rPr/>
            </w:pPr>
            <w:r>
              <w:rPr/>
              <w:t>Контроль за состоянием здоровья, знанием и соблюдением правил личной гигиены персо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удина Е.П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за  состоянием и обеспечением  буфетных и туалетных  групповых помещений  необходимым инвентарем,  оборудованием, моющими и дезинфицирующи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Ч Комарова И.Н.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состоянием  условий и охраны труда на рабочих местах. Наличие инструкций на рабочем месте. Выполнение  работниками ОУ должностных инструкций по 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операти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Т 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С.И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зданных условий для реализации задач по художественно-эстетическому развитию дошкольников в соответствии с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Шарипова И.В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беспечением используемых продуктов (товаров, полуфабрикатов, сырья), наличие соответствующих документов и ярлыков. Соблюдение условий хранения пищевых продуктов на пищеблоке и сроков их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контролю за организацией и </w:t>
              <w:br/>
              <w:t>качеством питания воспитанников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Анализ деятельности (формы и методы) педагогов ОУ по предупреждению и профилактике семейного неблагополуч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алева Т.В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ехнологии приготовления бл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контролю за организацией и </w:t>
              <w:br/>
              <w:t>качеством питания воспитанников</w:t>
            </w:r>
          </w:p>
        </w:tc>
      </w:tr>
      <w:tr>
        <w:trPr>
          <w:trHeight w:val="158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дготовки и проведения новогодних праздников в возрастных группах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операти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Шарипова И.В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условий и качества организации консультативной помощи родителям (законным представителя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операти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А.А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работ по пропаганде гигиенических основ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контролю за организацией и </w:t>
              <w:br/>
              <w:t>качеством питания воспитанник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за  выполнением санитарно-технических норм и требований  на территории ОУ и групповых прогулочных площад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Ч Комарова И.Н.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ловий обеспечения укрепления и охраны здоровья воспитанников в процессе образовательной деятельности. Состояние уголков здоровья, мебели и игрового оборудования в группах, спортивном зале, правильность хранения дезинфицирующи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Т 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С.И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нтроль за реализацией вариативных форм образования дошкольников (платные и бесплатные дополнительные образовательные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е воспитатели: 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нтроль за санитарным состоянием групповых помещений, соблюдение требований Сан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  <w:br/>
              <w:t>Агудина Е.П.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взаимодействия специалистов в организации здоровьесберегающей деятельности с воспитанниками 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  <w:br/>
              <w:t xml:space="preserve">Агудина Е.П., 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Шарипова И.В.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организацией проектной деятельности с дошкольниками старшего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Шарипова И.В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ачества оказываемых услуг (вкусовое качество блюд, технология их приготовления). Проведение контрольного взвешивания бл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контролю за организацией и </w:t>
              <w:br/>
              <w:t>качеством питания воспитанников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го пребывания воспитан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ботни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ачества 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еррорис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щен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жа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Т 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С.И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деятельности образовательного учреждения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Язынина Т.Б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организацией и качеством питания воспитанников в части выдачи готовых блюд,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  <w:br/>
              <w:t>Агудина Е.П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ства используемых продуктов (товаров, полуфабрикатов, сырья), </w:t>
            </w:r>
            <w:r>
              <w:rPr>
                <w:sz w:val="24"/>
                <w:szCs w:val="24"/>
                <w:shd w:fill="FFFFFF" w:val="clear"/>
              </w:rPr>
              <w:t>сроков их реализации, наличие соответствующих документов и маркировочных ярлыков. Соблюдение условий хранения пищевых продуктов на пищебл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контролю за организацией и </w:t>
              <w:br/>
              <w:t>качеством питания воспитанников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реализации задач по нравственно-патриотическому воспитанию у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Шарипова И.В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нтроль за выполнением рационального использования топливно- энергетических ресурсов. </w:t>
            </w:r>
            <w:r>
              <w:rPr>
                <w:sz w:val="24"/>
                <w:szCs w:val="24"/>
              </w:rPr>
              <w:t xml:space="preserve">Исправность в ОУ освещения, систем отопления, вентиляции, водоснабжения и т.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Ч Комарова И.Н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блюдение технологии приготовления блюд, правил кулинарной обработки пище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контролю за организацией и </w:t>
              <w:br/>
              <w:t>качеством питания воспитанников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готовности ОУ к летнему оздоровительно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  <w:br/>
              <w:t>пед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Ч Комарова И.Н.,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С.И.,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  <w:br/>
              <w:t>Агудина Е.П.,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Контроль за санитарно-гигиеническим состоянием пищеблока, наличием марк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удина Е.П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требований к организации питьев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контролю за организацией и </w:t>
              <w:br/>
              <w:t>качеством питания воспитанников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хранностью имущества в групповых помещениях детского сада, его восстановление, ремонт, по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Ч Комарова И.Н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безопасного пребывания детей на прогулочных участках  и спортивной площа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Т 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С.И.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Контроль за формированием у дошкольников навыков безопасного поведения на дорогах и улица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Шарипова И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9"/>
        <w:gridCol w:w="3969"/>
        <w:gridCol w:w="1843"/>
        <w:gridCol w:w="2552"/>
      </w:tblGrid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стемы и уровня работы воспитателей по организации взаимодействия с семьями воспитанников по направлению п</w:t>
            </w:r>
            <w:r>
              <w:rPr>
                <w:sz w:val="24"/>
                <w:szCs w:val="24"/>
                <w:lang w:val="tt-RU"/>
              </w:rPr>
              <w:t>равового просвещению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алева Т.В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требований к санитарному содержанию помещений дошкольной образовательной организации при организации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контролю за организацией и </w:t>
              <w:br/>
              <w:t>качеством питания воспитан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 xml:space="preserve">3. </w:t>
      </w:r>
      <w:r>
        <w:rPr>
          <w:b/>
          <w:sz w:val="24"/>
          <w:szCs w:val="24"/>
        </w:rPr>
        <w:t>ОРГАНИЗАЦИОННО</w:t>
      </w:r>
      <w:r>
        <w:rPr>
          <w:b/>
          <w:smallCaps/>
          <w:sz w:val="24"/>
          <w:szCs w:val="24"/>
        </w:rPr>
        <w:t>-МЕТОДИЧЕСКАЯ РАБОТА С КАДРАМИ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(в соответствии с требованиями ФГОС ДО)</w:t>
      </w:r>
    </w:p>
    <w:p>
      <w:pPr>
        <w:pStyle w:val="Normal"/>
        <w:jc w:val="center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</w:r>
    </w:p>
    <w:tbl>
      <w:tblPr>
        <w:tblW w:w="1023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"/>
        <w:gridCol w:w="3859"/>
        <w:gridCol w:w="1985"/>
        <w:gridCol w:w="1453"/>
        <w:gridCol w:w="2407"/>
      </w:tblGrid>
      <w:tr>
        <w:trPr>
          <w:tblHeader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, цель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ы </w:t>
              <w:br/>
              <w:t>проведе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18" w:hRule="atLeast"/>
        </w:trPr>
        <w:tc>
          <w:tcPr>
            <w:tcW w:w="10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повышение педагогического мастерства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ческие чтения» </w:t>
              <w:br/>
              <w:t>Изучение новинок методической литературы, педагогических технологий и передового педагогического опы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11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амообразование, изучение педагогической литературы, периодических изданий, педагогические оперативки, просмотр видеофильм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ереподготовка по план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111" w:hanging="0"/>
              <w:jc w:val="center"/>
              <w:rPr/>
            </w:pPr>
            <w:r>
              <w:rPr>
                <w:sz w:val="22"/>
                <w:szCs w:val="24"/>
              </w:rPr>
              <w:t xml:space="preserve">курсы повышения </w:t>
              <w:br/>
              <w:t>квалификаци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ттестация педагогических </w:t>
              <w:br/>
              <w:t>работников:</w:t>
            </w:r>
          </w:p>
          <w:p>
            <w:pPr>
              <w:pStyle w:val="Normal"/>
              <w:numPr>
                <w:ilvl w:val="0"/>
                <w:numId w:val="14"/>
              </w:numPr>
              <w:ind w:left="224" w:hanging="224"/>
              <w:rPr/>
            </w:pPr>
            <w:r>
              <w:rPr>
                <w:sz w:val="24"/>
                <w:szCs w:val="24"/>
              </w:rPr>
              <w:t>на высшую квалификационную категорию</w:t>
            </w:r>
          </w:p>
          <w:p>
            <w:pPr>
              <w:pStyle w:val="Normal"/>
              <w:numPr>
                <w:ilvl w:val="0"/>
                <w:numId w:val="14"/>
              </w:numPr>
              <w:ind w:left="224" w:hanging="224"/>
              <w:rPr/>
            </w:pPr>
            <w:r>
              <w:rPr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111" w:hanging="0"/>
              <w:jc w:val="center"/>
              <w:rPr/>
            </w:pPr>
            <w:r>
              <w:rPr>
                <w:sz w:val="22"/>
                <w:szCs w:val="24"/>
              </w:rPr>
              <w:t xml:space="preserve">подготовка </w:t>
              <w:br/>
              <w:t>аттестационного материал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  <w:br/>
              <w:t>Машкова А.А.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нина Т.Б., </w:t>
              <w:br/>
              <w:t>Шарипова И.В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профессиональной </w:t>
              <w:br/>
              <w:t>квалификации педаг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111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участие в методических объединениях, научно-практических конференциях, семинарах, мастер-классах и др.; изучение новинок метод. литературы; самообразова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/>
            </w:pPr>
            <w:r>
              <w:rPr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нина Т.Б., </w:t>
              <w:br/>
              <w:t>Шарипова И.В.,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екреты педагогического </w:t>
              <w:br/>
              <w:t>мастер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/>
            </w:pPr>
            <w:r>
              <w:rPr>
                <w:sz w:val="24"/>
                <w:szCs w:val="24"/>
              </w:rPr>
              <w:t>открытые показы, мастер-класс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957" w:hRule="atLeast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, творческих конкурсах, конкурсах профессионального мастерства: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11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астие </w:t>
              <w:br/>
              <w:t>в конкурсах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/>
            </w:pPr>
            <w:r>
              <w:rPr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нина Т.Б., </w:t>
              <w:br/>
              <w:t>Шарипова И.В.,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  <w:br/>
              <w:t>Машкова А.А.,</w:t>
            </w:r>
          </w:p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186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тр-конкурс по созданию развивающей предметно-пространственной среды: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11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Наставничеств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11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ический проек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  <w:br/>
              <w:t>Машкова А.А.</w:t>
            </w:r>
          </w:p>
        </w:tc>
      </w:tr>
      <w:tr>
        <w:trPr>
          <w:trHeight w:val="269" w:hRule="atLeast"/>
        </w:trPr>
        <w:tc>
          <w:tcPr>
            <w:tcW w:w="10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методическая работа по непрерывному сопровождению реализации ФГОС ДО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ри прохождения процедуры аттестации в ОУ в соответствии с нормативно-правовыми документами 2021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А.А.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 деятельность детей дошкольного возрас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опыта </w:t>
            </w:r>
          </w:p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рип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тское экспериментирование как средство развития детской инициативы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116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М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с детьми старшего дошкольного возраст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чикова К.А.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 деятельность дошкольник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а Л.А.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иртуальных экскурсий в работе с дошкольникам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М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 детей дошкольного возрас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опыта </w:t>
            </w:r>
          </w:p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рип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витие экологического воспитания дошкольников через дидактические иг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3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.С.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 детей старшего дошкольного возраст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3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чикова К.А.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представители флоры и фауны Волгоградской обла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3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бал К.Б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обучения сюжетно-ролевым играм в социализации до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jc w:val="center"/>
              <w:rPr/>
            </w:pPr>
            <w:r>
              <w:rPr/>
              <w:t>практическая консультац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алева Т.В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Лэпбук – как форма взаимодействия учителя-логопеда и воспитателя в речевом развитии до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А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оль воспитателя в художественно-эстетическом развитии дошкольника на музыкальных занятиях и в совместн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/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ind w:left="-104" w:right="-116" w:hanging="0"/>
              <w:jc w:val="center"/>
              <w:rPr/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Е.А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rPr/>
            </w:pPr>
            <w:r>
              <w:rPr>
                <w:rStyle w:val="FontStyle13"/>
                <w:sz w:val="24"/>
                <w:szCs w:val="24"/>
              </w:rPr>
              <w:t>Память должна трудиться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Художественно-эстетической развитие детей дошкольного возрас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опыта </w:t>
            </w:r>
          </w:p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рип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shd w:fill="FFFFFF" w:val="clear"/>
              </w:rPr>
              <w:t>Развитие мелкой моторики у детей дошкольного возраста через нетрадиционную технику рисова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116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.С.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Нетрадиционные техники рисования – как средство развития творческих способностей детей дошкольного возраста:</w:t>
            </w:r>
          </w:p>
          <w:p>
            <w:pPr>
              <w:pStyle w:val="Style71"/>
              <w:widowControl/>
              <w:spacing w:lineRule="exact" w:line="283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 xml:space="preserve">– </w:t>
            </w:r>
            <w:r>
              <w:rPr>
                <w:rStyle w:val="FontStyle13"/>
                <w:sz w:val="24"/>
                <w:szCs w:val="24"/>
              </w:rPr>
              <w:t>пуантализм;</w:t>
            </w:r>
          </w:p>
          <w:p>
            <w:pPr>
              <w:pStyle w:val="Style71"/>
              <w:widowControl/>
              <w:spacing w:lineRule="exact" w:line="283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 xml:space="preserve">– </w:t>
            </w:r>
            <w:r>
              <w:rPr>
                <w:rStyle w:val="FontStyle13"/>
                <w:sz w:val="24"/>
                <w:szCs w:val="24"/>
              </w:rPr>
              <w:t>использование пены для бритья;</w:t>
            </w:r>
          </w:p>
          <w:p>
            <w:pPr>
              <w:pStyle w:val="Style71"/>
              <w:widowControl/>
              <w:spacing w:lineRule="exact" w:line="283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 xml:space="preserve">– </w:t>
            </w:r>
            <w:r>
              <w:rPr>
                <w:rStyle w:val="FontStyle13"/>
                <w:sz w:val="24"/>
                <w:szCs w:val="24"/>
              </w:rPr>
              <w:t>кубики льда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116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як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Н.Н.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Ознакомление дошкольников с пейзажной живописью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116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а Н.В.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rPr/>
            </w:pPr>
            <w:r>
              <w:rPr/>
              <w:t xml:space="preserve">Речевое развитие </w:t>
            </w:r>
            <w:r>
              <w:rPr>
                <w:rStyle w:val="FontStyle13"/>
                <w:sz w:val="24"/>
                <w:szCs w:val="24"/>
              </w:rPr>
              <w:t>детей дошкольного возрас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опыта </w:t>
            </w:r>
          </w:p>
          <w:p>
            <w:pPr>
              <w:pStyle w:val="Style71"/>
              <w:widowControl/>
              <w:spacing w:lineRule="exact" w:line="283"/>
              <w:ind w:left="5" w:hanging="5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рип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В.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rPr/>
            </w:pPr>
            <w:r>
              <w:rPr/>
              <w:t>Заучивание стихотворений посредством нетрадиционных метод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3"/>
              <w:ind w:left="5" w:hanging="5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А.С.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rPr/>
            </w:pPr>
            <w:r>
              <w:rPr/>
              <w:t>Сказкотерапия, как средство развития речи детей дошкольного возраст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3"/>
              <w:ind w:left="5" w:hanging="5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як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rPr/>
            </w:pPr>
            <w:r>
              <w:rPr/>
              <w:t>Интерактивные игры по развитию речи дошкольник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3"/>
              <w:ind w:left="5" w:hanging="5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А.А.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rPr/>
            </w:pPr>
            <w:r>
              <w:rPr/>
              <w:t>Развитие связной речи у дошкольник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3"/>
              <w:ind w:left="5" w:hanging="5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В.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rPr/>
            </w:pPr>
            <w:r>
              <w:rPr/>
              <w:t>Использование песочной терапии в повышении речевой активности детей раннего возраст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3"/>
              <w:ind w:left="5" w:hanging="5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.И.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знавательное развитие детей дошкольного возрас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опыта </w:t>
            </w:r>
          </w:p>
          <w:p>
            <w:pPr>
              <w:pStyle w:val="Style71"/>
              <w:widowControl/>
              <w:spacing w:lineRule="exact" w:line="283"/>
              <w:ind w:left="5" w:hanging="5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3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ормирование у детей старшего дошкольного возраста предпосылок к учебной деятельно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116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дведева 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3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звитие памяти у детей дошкольного возраста: теория и практи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116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а Н.В.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а дошкольников через патриотическое воспитан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а Л.А.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развитие детей третьего года жизни через дидактические иг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.И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11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rPr/>
            </w:pPr>
            <w:r>
              <w:rPr/>
              <w:t>Развитие метро-ритмических способностей у дошкольников посредством игры на шумовых и ударных инструмент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Е.А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2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офилактика синдрома профессионального выгор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/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ind w:left="-99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чевые игры на прогулке и в группе детского са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/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В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69" w:leader="none"/>
              </w:tabs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7" w:hanging="0"/>
              <w:rPr>
                <w:rStyle w:val="FontStyle13"/>
                <w:rFonts w:eastAsia="Cambria"/>
                <w:sz w:val="24"/>
                <w:szCs w:val="20"/>
              </w:rPr>
            </w:pPr>
            <w:r>
              <w:rPr>
                <w:rStyle w:val="FontStyle13"/>
                <w:rFonts w:eastAsia="Cambria"/>
                <w:sz w:val="24"/>
                <w:szCs w:val="20"/>
              </w:rPr>
              <w:t>Организация образовательного процесса по защите прав ребенка в условиях детского са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/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алева Т.В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6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рное воспитание до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-99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А.С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0"/>
              </w:rPr>
            </w:pPr>
            <w:r>
              <w:rPr>
                <w:rStyle w:val="FontStyle13"/>
                <w:sz w:val="24"/>
                <w:szCs w:val="20"/>
              </w:rPr>
              <w:t>Развитие мелкой моторики рук через пальчиковые игры: актуальность и разнообраз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-99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бал К.Б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рное воспитание до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left="-99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А.С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20"/>
        <w:gridCol w:w="1984"/>
        <w:gridCol w:w="1417"/>
        <w:gridCol w:w="2553"/>
      </w:tblGrid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Проект «Наставничество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Консультирование педагогов-стажеров по вопросам педагогическ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по </w:t>
            </w:r>
          </w:p>
          <w:p>
            <w:pPr>
              <w:pStyle w:val="Normal"/>
              <w:ind w:left="-97" w:right="-106" w:hanging="0"/>
              <w:jc w:val="center"/>
              <w:rPr/>
            </w:pPr>
            <w:r>
              <w:rPr>
                <w:sz w:val="24"/>
                <w:szCs w:val="24"/>
              </w:rPr>
              <w:t>запрос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  <w:br/>
              <w:t>Машкова А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е воспитате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,</w:t>
            </w:r>
          </w:p>
          <w:p>
            <w:pPr>
              <w:pStyle w:val="Normal"/>
              <w:ind w:left="-8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настав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а Л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е специалисты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«Методическая копил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3" w:right="-8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</w:t>
              <w:br/>
              <w:t>информационного матери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  <w:br/>
              <w:t>Машкова А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е воспитате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,</w:t>
            </w:r>
          </w:p>
          <w:p>
            <w:pPr>
              <w:pStyle w:val="Normal"/>
              <w:ind w:left="-8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настав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а Л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е специалисты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Утверждение плана работы над проектом «Наставничество»: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spacing w:lineRule="auto" w:line="240"/>
              <w:ind w:left="221" w:hanging="221"/>
              <w:rPr/>
            </w:pPr>
            <w:r>
              <w:rPr>
                <w:rStyle w:val="FontStyle13"/>
                <w:sz w:val="24"/>
                <w:szCs w:val="24"/>
              </w:rPr>
              <w:t>выбор и назначение педагогов-наставников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spacing w:lineRule="auto" w:line="240"/>
              <w:ind w:left="221" w:hanging="221"/>
              <w:rPr/>
            </w:pPr>
            <w:r>
              <w:rPr>
                <w:rStyle w:val="FontStyle13"/>
                <w:sz w:val="24"/>
                <w:szCs w:val="24"/>
              </w:rPr>
              <w:t>собеседование с педагогами-стажерами и анкетирование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spacing w:lineRule="auto" w:line="240"/>
              <w:ind w:left="221" w:hanging="221"/>
              <w:rPr/>
            </w:pPr>
            <w:r>
              <w:rPr>
                <w:rStyle w:val="FontStyle13"/>
                <w:sz w:val="24"/>
                <w:szCs w:val="24"/>
              </w:rPr>
              <w:t xml:space="preserve">утверждение плана работы над проектом </w:t>
              <w:br/>
              <w:t xml:space="preserve">на 2020-2021 учебный год 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spacing w:lineRule="auto" w:line="240"/>
              <w:ind w:left="221" w:hanging="221"/>
              <w:rPr/>
            </w:pPr>
            <w:r>
              <w:rPr>
                <w:rStyle w:val="FontStyle13"/>
                <w:sz w:val="24"/>
                <w:szCs w:val="24"/>
              </w:rPr>
              <w:t>выбор темы по самообразов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</w:t>
              <w:br/>
              <w:t xml:space="preserve">рабочей групп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  <w:br/>
              <w:t>Машкова А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е воспитате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,</w:t>
            </w:r>
          </w:p>
          <w:p>
            <w:pPr>
              <w:pStyle w:val="Normal"/>
              <w:ind w:left="-8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настав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«Планирование образовательной деятельности дошкольного учреждения в соответствии с ФГОС Д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консуль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е воспитате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  <w:t>«Организация развивающей предметно-пространственной среды в групп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консуль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  <w:br/>
              <w:t>Машкова А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е воспитате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,</w:t>
            </w:r>
          </w:p>
          <w:p>
            <w:pPr>
              <w:pStyle w:val="Normal"/>
              <w:ind w:left="-8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настав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а Л.А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5"/>
                <w:bCs/>
                <w:sz w:val="24"/>
                <w:szCs w:val="24"/>
              </w:rPr>
              <w:t>«Утренник без стресса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оль воспитателя на музыкальных занятиях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Е.А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«Развитие познавательных процессов у старших дошкольник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  <w:br/>
              <w:t>Язынина Т.Б.</w:t>
              <w:b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  <w:t>«Авторское пособие. Создание, требова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консуль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  <w:br/>
              <w:t>Машкова А.А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«Развитие познавательных процессов у дошкольников посредством авторских иг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афон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е воспитате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,</w:t>
              <w:br/>
              <w:t xml:space="preserve">учитель-логоп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В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37" w:hanging="0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Как нарушаются права ребенка в детском сад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алева Т.В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sz w:val="24"/>
                <w:szCs w:val="24"/>
              </w:rPr>
              <w:t>«Транслирование опыта педагогической деятельности. Показ образовательной деятельно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посещение, анализ </w:t>
              <w:br/>
              <w:t>мероприятий</w:t>
            </w:r>
          </w:p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  <w:br/>
              <w:t>Машкова А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е воспитате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,</w:t>
            </w:r>
          </w:p>
          <w:p>
            <w:pPr>
              <w:pStyle w:val="Normal"/>
              <w:ind w:left="-8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наставни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а Л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стажёры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Роль ИКТ в музыкальном образовании и воспитании дошкольник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кулова Е.А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чевые игры для детей младшего дошкольного</w:t>
            </w:r>
            <w:r>
              <w:rPr>
                <w:spacing w:val="3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  <w:br/>
              <w:t>Машкова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В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фолио педагога. Структура и содержани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рактическая консуль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  <w:br/>
              <w:t>Машкова А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е воспитате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</w:t>
            </w:r>
          </w:p>
          <w:p>
            <w:pPr>
              <w:pStyle w:val="Normal"/>
              <w:ind w:left="-8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настав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а Л.А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стажеры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sz w:val="24"/>
                <w:szCs w:val="24"/>
              </w:rPr>
              <w:t>«Проведение педагогической диагностик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  <w:br/>
              <w:t>Машкова А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е воспитате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</w:t>
            </w:r>
          </w:p>
          <w:p>
            <w:pPr>
              <w:pStyle w:val="Normal"/>
              <w:ind w:left="-8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настав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а Л.А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«Разработка рабочей Программ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е воспитате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,</w:t>
            </w:r>
          </w:p>
          <w:p>
            <w:pPr>
              <w:pStyle w:val="Normal"/>
              <w:ind w:left="-8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настав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а Л.А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/>
              <w:t>«</w:t>
            </w:r>
            <w:r>
              <w:rPr>
                <w:rStyle w:val="FontStyle13"/>
                <w:sz w:val="24"/>
                <w:szCs w:val="24"/>
              </w:rPr>
              <w:t>Аукцион педагогических идей»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spacing w:lineRule="auto" w:line="240"/>
              <w:ind w:left="221" w:hanging="221"/>
              <w:rPr/>
            </w:pPr>
            <w:r>
              <w:rPr/>
              <w:t>презентации опыта работы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spacing w:lineRule="auto" w:line="240"/>
              <w:ind w:left="221" w:hanging="221"/>
              <w:rPr/>
            </w:pPr>
            <w:r>
              <w:rPr/>
              <w:t>отчет о проделанной работе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spacing w:lineRule="auto" w:line="240"/>
              <w:ind w:left="221" w:hanging="221"/>
              <w:rPr/>
            </w:pPr>
            <w:r>
              <w:rPr/>
              <w:t>подведение итогов работы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spacing w:lineRule="auto" w:line="240"/>
              <w:ind w:left="221" w:hanging="221"/>
              <w:rPr/>
            </w:pPr>
            <w:r>
              <w:rPr/>
              <w:t>рефлек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кл практически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  <w:br/>
              <w:t>Машкова А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е воспитате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</w:t>
            </w:r>
          </w:p>
          <w:p>
            <w:pPr>
              <w:pStyle w:val="Normal"/>
              <w:ind w:left="-8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настав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а Л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стажёры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kern w:val="2"/>
          <w:sz w:val="24"/>
          <w:szCs w:val="24"/>
          <w:lang w:eastAsia="fa-IR" w:bidi="fa-IR"/>
        </w:rPr>
        <w:t>План мероприятий</w:t>
      </w:r>
      <w:r>
        <w:rPr>
          <w:b/>
          <w:sz w:val="24"/>
          <w:szCs w:val="24"/>
        </w:rPr>
        <w:t xml:space="preserve"> </w:t>
        <w:br/>
        <w:t xml:space="preserve">по предупреждению детского дорожно-транспортного травматизма </w:t>
        <w:br/>
      </w:r>
    </w:p>
    <w:tbl>
      <w:tblPr>
        <w:tblW w:w="1016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4"/>
        <w:gridCol w:w="6169"/>
        <w:gridCol w:w="1417"/>
        <w:gridCol w:w="208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№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/>
              <w:ind w:left="200" w:hanging="200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ащение, приобретение и изготовление дидактических игр, пособий, методической литературы по профилактике детского дорожно-транспортного травматизм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/>
              <w:ind w:left="200" w:hanging="200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ДД с воспитанниками согласно программе. Вести накопительную папку по профилактике дорожно-транспортного травмат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/>
              <w:ind w:left="200" w:hanging="200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городских мероприятиях, акциях, конкурсах по предупреждению ДДТ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/>
              <w:ind w:left="200" w:hanging="200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но-образовательная деятельность по обучению воспитанников правилам безопасности дорожного дви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руководит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ФК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/>
              <w:ind w:left="200" w:hanging="200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нформации для родителей по правилам безопасного дорожного движ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/>
              <w:ind w:left="200" w:hanging="200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структивно-методической консультации с педагогическими работниками по методике проведения образовательной деятельности с детьми по правилам дорожного дви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/>
              <w:ind w:left="200" w:hanging="200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методических рекомендаций по обучению детей правилам дорожного движ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/>
              <w:ind w:left="200" w:hanging="200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познавательных центров по изучению правил дорожного дви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/>
              <w:ind w:left="200" w:hanging="200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сультации для воспитателей «Организация занятий по обучению дошкольников безопасному поведению на улиц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/>
              <w:ind w:left="200" w:hanging="200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совместных мероприятий с представителями ОГИБДД ОМВД России по Советскому району Волгогра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/>
              <w:ind w:left="200" w:hanging="200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одительских собраний, анкетирование родителей по обучению детей правилам дорожного движения и профилактике дорожно-транспортного травмат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/>
              <w:ind w:left="200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и творческих работ воспитанников и их семей «Безопасная дорог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/>
              <w:ind w:left="200" w:hanging="200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и для педагогов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построения системы работы по изучению дошкольниками правил дорожного движения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как ведущий метод обучения детей безопасному поведению на дорогах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подготовки занятий в игровой форме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«Целевые прогулки как форма профилактики детского дорожно-транспортного травматизма</w:t>
            </w:r>
            <w:r>
              <w:rPr>
                <w:rStyle w:val="FontStyle13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40"/>
              <w:ind w:left="200" w:hanging="200"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икторины для детей по правилам дорожного дви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40"/>
              <w:ind w:left="200" w:hanging="200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детской транспортной площадки, дидактических пособ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зав.по АХ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ая работа </w:t>
        <w:br/>
        <w:t xml:space="preserve">с педагогическим коллективом МОУ детского сада № 11 </w:t>
        <w:br/>
        <w:t>по обучению дошкольников правилам дорожного движ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20"/>
        <w:gridCol w:w="1320"/>
        <w:gridCol w:w="2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й этап. диагностиче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амоанализ</w:t>
            </w:r>
            <w:r>
              <w:rPr>
                <w:sz w:val="24"/>
                <w:szCs w:val="24"/>
              </w:rPr>
              <w:t xml:space="preserve"> педагогов «Что я знаю о ПД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иагностика</w:t>
            </w:r>
            <w:r>
              <w:rPr>
                <w:sz w:val="24"/>
                <w:szCs w:val="24"/>
              </w:rPr>
              <w:t xml:space="preserve"> уровня компетентности педагогов по «Дорожной грамот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</w:rPr>
              <w:t xml:space="preserve"> предметно-развивающей среды в группах по обучению дошкольников ПД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-й этап. теоретиче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оведение инструктажей</w:t>
            </w:r>
            <w:r>
              <w:rPr>
                <w:sz w:val="24"/>
                <w:szCs w:val="24"/>
              </w:rPr>
              <w:t xml:space="preserve"> по обучению дошкольников правилам дорожного дви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  <w:br/>
              <w:t>по ОТ и Т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оставление плана</w:t>
            </w:r>
            <w:r>
              <w:rPr>
                <w:sz w:val="24"/>
                <w:szCs w:val="24"/>
              </w:rPr>
              <w:t xml:space="preserve"> преемственности по обучению дошкольников ПДД с МОУ СШ № 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сультации</w:t>
            </w:r>
            <w:r>
              <w:rPr>
                <w:sz w:val="24"/>
                <w:szCs w:val="24"/>
              </w:rPr>
              <w:t xml:space="preserve"> по организации предметно-развивающей среды в группах по обучению дошкольников ПД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воспитатели, 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сультация</w:t>
            </w:r>
            <w:r>
              <w:rPr>
                <w:sz w:val="24"/>
                <w:szCs w:val="24"/>
              </w:rPr>
              <w:t xml:space="preserve"> «Проектный метод обучения как эффективный способ формирования у детей знаний и навыков по ПД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руглый стол</w:t>
            </w:r>
            <w:r>
              <w:rPr>
                <w:sz w:val="24"/>
                <w:szCs w:val="24"/>
              </w:rPr>
              <w:t xml:space="preserve"> «Взаимодействие узких специалистов по обучению дошкольников «Дорожной грамот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етодическая неделя</w:t>
            </w:r>
            <w:r>
              <w:rPr>
                <w:sz w:val="24"/>
                <w:szCs w:val="24"/>
              </w:rPr>
              <w:t xml:space="preserve"> «Грамотный пешехо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еминар-практикум</w:t>
            </w:r>
            <w:r>
              <w:rPr>
                <w:sz w:val="24"/>
                <w:szCs w:val="24"/>
              </w:rPr>
              <w:t xml:space="preserve"> «Ознакомление дошкольников с «Дорожной грамото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 воспитатель 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етодические оперативки</w:t>
            </w:r>
            <w:r>
              <w:rPr>
                <w:sz w:val="24"/>
                <w:szCs w:val="24"/>
              </w:rPr>
              <w:t xml:space="preserve"> «Обучение дошкольников правилам дорожного дви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сультация</w:t>
            </w:r>
            <w:r>
              <w:rPr>
                <w:sz w:val="24"/>
                <w:szCs w:val="24"/>
              </w:rPr>
              <w:t xml:space="preserve"> для педагогов старших групп «Развитие познавательных интересов у детей старшего дошкольного возраста в процессе обучения их правилам дорожного дви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воспитатель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передового педагогического опыта по обучению детей правилам дорожного дви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рганизация встреч</w:t>
            </w:r>
            <w:r>
              <w:rPr>
                <w:sz w:val="24"/>
                <w:szCs w:val="24"/>
              </w:rPr>
              <w:t xml:space="preserve"> с инспектором ГИБД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сультация</w:t>
            </w:r>
            <w:r>
              <w:rPr>
                <w:sz w:val="24"/>
                <w:szCs w:val="24"/>
              </w:rPr>
              <w:t xml:space="preserve"> «Организация работы по правилам дорожного движения с родителям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-й этап. практиче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седание творческой группы</w:t>
            </w:r>
            <w:r>
              <w:rPr>
                <w:sz w:val="24"/>
                <w:szCs w:val="24"/>
              </w:rPr>
              <w:t xml:space="preserve"> по обучению дошкольников правилам дорожного дви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ткрытые просмотры</w:t>
            </w:r>
            <w:r>
              <w:rPr>
                <w:sz w:val="24"/>
                <w:szCs w:val="24"/>
              </w:rPr>
              <w:t xml:space="preserve"> по обучению дошкольников правилам дорожного дви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взаимоконтроль</w:t>
            </w:r>
            <w:r>
              <w:rPr>
                <w:sz w:val="24"/>
                <w:szCs w:val="24"/>
              </w:rPr>
              <w:t xml:space="preserve"> «Оснащение педагогического процесса и наглядного материала по проблеме изучения ПД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-й этап. аналитиче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амоанализ</w:t>
            </w:r>
            <w:r>
              <w:rPr>
                <w:sz w:val="24"/>
                <w:szCs w:val="24"/>
              </w:rPr>
              <w:t xml:space="preserve"> педагогов «Что я знаю о ПДД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иагностика</w:t>
            </w:r>
            <w:r>
              <w:rPr>
                <w:sz w:val="24"/>
                <w:szCs w:val="24"/>
              </w:rPr>
              <w:t xml:space="preserve"> уровня компетентности педагог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</w:t>
            </w:r>
            <w:r>
              <w:rPr>
                <w:sz w:val="24"/>
                <w:szCs w:val="24"/>
              </w:rPr>
              <w:t xml:space="preserve"> «Обучение дошкольников правилам дорожного дви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организационно-педагогической работы </w:t>
        <w:br/>
        <w:t>с детьми по обучению детей дошкольного возраста</w:t>
        <w:br/>
        <w:t>правилам дорожного движ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0"/>
        <w:gridCol w:w="1440"/>
        <w:gridCol w:w="1920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ие инструктажей по соблюдению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  <w:br/>
              <w:t>групп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иТБ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4"/>
                <w:szCs w:val="24"/>
              </w:rPr>
              <w:t>организация контрольно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оценочных занятий</w:t>
            </w:r>
            <w:r>
              <w:rPr>
                <w:sz w:val="24"/>
                <w:szCs w:val="24"/>
              </w:rPr>
              <w:t xml:space="preserve"> с целью выявления уровня знаний дошкольников по данному бл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  <w:br/>
              <w:t xml:space="preserve">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-я младшая – подготовительные групп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оздание условий</w:t>
            </w:r>
            <w:r>
              <w:rPr>
                <w:sz w:val="24"/>
                <w:szCs w:val="24"/>
              </w:rPr>
              <w:t xml:space="preserve"> для реализации практических занятий по ПДД на транспортной площа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-я младшая – подготовительные групп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истематическая работа</w:t>
            </w:r>
            <w:r>
              <w:rPr>
                <w:sz w:val="24"/>
                <w:szCs w:val="24"/>
              </w:rPr>
              <w:t xml:space="preserve"> по обучению детей дорожной грамоте, через реализацию организационно педагог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организация наблюдений </w:t>
            </w:r>
            <w:r>
              <w:rPr>
                <w:sz w:val="24"/>
                <w:szCs w:val="24"/>
              </w:rPr>
              <w:t>за игровой деятельностью детей среднего и старшего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аршая – подг. групп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рганизация целевых прогулок</w:t>
            </w:r>
            <w:r>
              <w:rPr>
                <w:sz w:val="24"/>
                <w:szCs w:val="24"/>
              </w:rPr>
              <w:t xml:space="preserve"> по ознакомлению детей с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оведение экскурсий</w:t>
            </w:r>
            <w:r>
              <w:rPr>
                <w:sz w:val="24"/>
                <w:szCs w:val="24"/>
              </w:rPr>
              <w:t xml:space="preserve"> к посту ГАИ, к посту регулиро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аршая – подг. групп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ализация проектов</w:t>
            </w:r>
            <w:r>
              <w:rPr>
                <w:sz w:val="24"/>
                <w:szCs w:val="24"/>
              </w:rPr>
              <w:t xml:space="preserve"> по ПД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грамота для малышей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кареты до ракеты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rPr/>
            </w:pPr>
            <w:r>
              <w:rPr>
                <w:sz w:val="24"/>
                <w:szCs w:val="24"/>
              </w:rPr>
              <w:t>«Откуда появилась дорога и дорожный знак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 истории светофор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изобретения маш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  <w:br/>
              <w:t>групп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курс</w:t>
            </w:r>
            <w:r>
              <w:rPr>
                <w:sz w:val="24"/>
                <w:szCs w:val="24"/>
              </w:rPr>
              <w:t xml:space="preserve"> «Я грамотный пешех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групп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рганизация встречи</w:t>
            </w:r>
            <w:r>
              <w:rPr>
                <w:sz w:val="24"/>
                <w:szCs w:val="24"/>
              </w:rPr>
              <w:t xml:space="preserve"> с инспектором ГИБ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  <w:br/>
              <w:t>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аршая – подг. групп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осмотр мульт-, видео- фильмов</w:t>
            </w:r>
            <w:r>
              <w:rPr>
                <w:sz w:val="24"/>
                <w:szCs w:val="24"/>
              </w:rPr>
              <w:t xml:space="preserve"> по обучению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  <w:br/>
              <w:t>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– старш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влечение</w:t>
            </w:r>
            <w:r>
              <w:rPr>
                <w:sz w:val="24"/>
                <w:szCs w:val="24"/>
              </w:rPr>
              <w:t xml:space="preserve"> Колесо ис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октя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групп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инсценировка</w:t>
            </w:r>
            <w:r>
              <w:rPr>
                <w:sz w:val="24"/>
                <w:szCs w:val="24"/>
              </w:rPr>
              <w:t xml:space="preserve"> «На лесном перекрест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аршая – подг. групп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викторина</w:t>
            </w:r>
            <w:r>
              <w:rPr>
                <w:sz w:val="24"/>
                <w:szCs w:val="24"/>
              </w:rPr>
              <w:t xml:space="preserve"> «Чем опасна дорога зим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янва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влечение</w:t>
            </w:r>
            <w:r>
              <w:rPr>
                <w:sz w:val="24"/>
                <w:szCs w:val="24"/>
              </w:rPr>
              <w:t xml:space="preserve"> «Маленькие ножки бегут по дорож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янва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младшая груп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веселые старты</w:t>
            </w:r>
            <w:r>
              <w:rPr>
                <w:sz w:val="24"/>
                <w:szCs w:val="24"/>
              </w:rPr>
              <w:t xml:space="preserve"> «Мама, папа, я – лучшие пешех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</w:t>
              <w:br/>
              <w:t>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редняя – подг. груп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викторина</w:t>
            </w:r>
            <w:r>
              <w:rPr>
                <w:sz w:val="24"/>
                <w:szCs w:val="24"/>
              </w:rPr>
              <w:t xml:space="preserve"> «Что, где, ког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аршая – подг. групп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взаимодействия с родителями </w:t>
        <w:br/>
        <w:t>по обучению дошкольников правилам дорожного движ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0"/>
        <w:gridCol w:w="1440"/>
        <w:gridCol w:w="1260"/>
        <w:gridCol w:w="1980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заимодействия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51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стоянно-действующий семинар</w:t>
            </w:r>
            <w:r>
              <w:rPr>
                <w:sz w:val="24"/>
                <w:szCs w:val="24"/>
              </w:rPr>
              <w:t>: «Организация взаимодействия семьи и ДОУ по обучению дошкольников правилам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. воспитатели, инспектор ГИБДД, воспитатели, специалисты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езентация информационно-просветительской деятельности</w:t>
            </w:r>
            <w:r>
              <w:rPr>
                <w:sz w:val="24"/>
                <w:szCs w:val="24"/>
              </w:rPr>
              <w:t xml:space="preserve"> по обучению дошкольников ПДД: маршруты выходного дня «Путешествие по городу», буклеты, информационные журна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  <w:br/>
              <w:t>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. воспитатели, специалисты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индивидуальные рекомендации</w:t>
            </w:r>
            <w:r>
              <w:rPr>
                <w:sz w:val="24"/>
                <w:szCs w:val="24"/>
              </w:rPr>
              <w:t xml:space="preserve"> родителям по обеспечению безопасности ребенка на дороге и в транспорте и по обучению дошкольников правилам дорожного движения в се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  <w:br/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Школа для родителей»</w:t>
            </w:r>
            <w:r>
              <w:rPr>
                <w:sz w:val="24"/>
                <w:szCs w:val="24"/>
              </w:rPr>
              <w:t xml:space="preserve"> организация совместной деятельности по обучению правилам дорожного движения (родительский клуб, сайт детского са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  <w:br/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организация встреч </w:t>
            </w:r>
            <w:r>
              <w:rPr>
                <w:sz w:val="24"/>
                <w:szCs w:val="24"/>
              </w:rPr>
              <w:t>с инспектором ГИБДД на групповых родительских собр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частие родителей</w:t>
            </w:r>
            <w:r>
              <w:rPr>
                <w:sz w:val="24"/>
                <w:szCs w:val="24"/>
              </w:rPr>
              <w:t xml:space="preserve"> в творческих выставках, конкурсах и акциях, организации экскурсий и целевых прогулок, оснащении уголков безопасности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51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безопасных маршрутов</w:t>
            </w:r>
            <w:r>
              <w:rPr>
                <w:sz w:val="24"/>
                <w:szCs w:val="24"/>
              </w:rPr>
              <w:t xml:space="preserve"> от дома до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– подг.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 xml:space="preserve"> «Безопасная дор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анкетирование родителей </w:t>
            </w:r>
            <w:r>
              <w:rPr>
                <w:sz w:val="24"/>
                <w:szCs w:val="24"/>
              </w:rPr>
              <w:t>«Является ли важным обучение дошкольников правилам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оведение инструктажей</w:t>
            </w:r>
            <w:r>
              <w:rPr>
                <w:sz w:val="24"/>
                <w:szCs w:val="24"/>
              </w:rPr>
              <w:t xml:space="preserve"> по соблюдению правил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щее родительское собрание </w:t>
            </w:r>
            <w:r>
              <w:rPr>
                <w:sz w:val="24"/>
                <w:szCs w:val="24"/>
              </w:rPr>
              <w:t>«Профилактика детского дорожно-транспортного травматиз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ИБДД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групповые родительские собрания</w:t>
            </w:r>
            <w:r>
              <w:rPr>
                <w:sz w:val="24"/>
                <w:szCs w:val="24"/>
              </w:rPr>
              <w:t xml:space="preserve"> «Профилактика детского дорожно-транспортного травматизма в сем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введение </w:t>
            </w:r>
            <w:r>
              <w:rPr>
                <w:sz w:val="24"/>
                <w:szCs w:val="24"/>
              </w:rPr>
              <w:t>в проектную деятельность по обучению дошкольников правилам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т.воспитатели, воспитатели, специалисты </w:t>
            </w:r>
          </w:p>
        </w:tc>
      </w:tr>
      <w:tr>
        <w:trPr>
          <w:trHeight w:val="251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формление информационных листов</w:t>
            </w:r>
            <w:r>
              <w:rPr>
                <w:sz w:val="24"/>
                <w:szCs w:val="24"/>
              </w:rPr>
              <w:t xml:space="preserve"> «Хочу все знать!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пециалисты ДОУ рекомендую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инспектора ГИБД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выходного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251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 xml:space="preserve"> «Создаем библиотеку по обучению дошкольников ПДД в сем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нкурс поделок из бросового материала </w:t>
            </w:r>
            <w:r>
              <w:rPr>
                <w:sz w:val="24"/>
                <w:szCs w:val="24"/>
              </w:rPr>
              <w:t>«Помощники на дорог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еминар-практикум</w:t>
            </w:r>
            <w:r>
              <w:rPr>
                <w:sz w:val="24"/>
                <w:szCs w:val="24"/>
              </w:rPr>
              <w:t xml:space="preserve"> «Я и мой ребенок пешех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, специалисты </w:t>
            </w:r>
          </w:p>
        </w:tc>
      </w:tr>
      <w:tr>
        <w:trPr>
          <w:trHeight w:val="251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тематическая неделя</w:t>
            </w:r>
            <w:r>
              <w:rPr>
                <w:sz w:val="24"/>
                <w:szCs w:val="24"/>
              </w:rPr>
              <w:t xml:space="preserve"> «Знай и изучай правила дорожного движения»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right="-111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«Роль семьи в обучении ребенка правилам дорожного движения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буклетов и инф. журналов для родителей по обучению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уппы </w:t>
              <w:br/>
              <w:t>старш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оспитатели, специалисты, инспектор ГИБДД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оведение бесед</w:t>
            </w:r>
            <w:r>
              <w:rPr>
                <w:sz w:val="24"/>
                <w:szCs w:val="24"/>
              </w:rPr>
              <w:t xml:space="preserve"> с родителями по соблюдению правил безопасного поведения на дороге в голо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51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кторина для детей и родителе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м опасна дорога зимой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ы знаешь о дорожном движении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, специалисты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курс</w:t>
            </w:r>
            <w:r>
              <w:rPr>
                <w:sz w:val="24"/>
                <w:szCs w:val="24"/>
              </w:rPr>
              <w:t xml:space="preserve"> «Лучшее стихотворение по правилам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– подг.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оспитатели, учитель-логопед</w:t>
            </w:r>
          </w:p>
        </w:tc>
      </w:tr>
      <w:tr>
        <w:trPr>
          <w:trHeight w:val="251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ворческий конкурс для детей и родителе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rPr/>
            </w:pPr>
            <w:r>
              <w:rPr>
                <w:sz w:val="24"/>
                <w:szCs w:val="24"/>
              </w:rPr>
              <w:t>«Книжка-самоделка для детей по правилам дорожного движения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rPr/>
            </w:pPr>
            <w:r>
              <w:rPr>
                <w:sz w:val="24"/>
                <w:szCs w:val="24"/>
              </w:rPr>
              <w:t>выставка творческих работ «Мой любимый автомоби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—3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тическая неделя по ПДД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ов по ПД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rPr/>
            </w:pPr>
            <w:r>
              <w:rPr>
                <w:sz w:val="24"/>
                <w:szCs w:val="24"/>
              </w:rPr>
              <w:t>круглый стол «Ребенок на дороге – ответственность взросл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251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выставка творческих работ</w:t>
            </w:r>
            <w:r>
              <w:rPr>
                <w:sz w:val="24"/>
                <w:szCs w:val="24"/>
              </w:rPr>
              <w:t xml:space="preserve"> детей и родителей «Ребенок и дор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игра</w:t>
            </w:r>
            <w:r>
              <w:rPr>
                <w:sz w:val="24"/>
                <w:szCs w:val="24"/>
              </w:rPr>
              <w:t xml:space="preserve"> «Что? Где? Когда?» </w:t>
              <w:br/>
              <w:t>«Что я знаю о правилах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– подг.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, специалисты </w:t>
            </w:r>
          </w:p>
        </w:tc>
      </w:tr>
      <w:tr>
        <w:trPr>
          <w:trHeight w:val="251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безопасных маршрутов</w:t>
            </w:r>
            <w:r>
              <w:rPr>
                <w:sz w:val="24"/>
                <w:szCs w:val="24"/>
              </w:rPr>
              <w:t xml:space="preserve"> «Путешествие по городу Волгогра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оведение экскурсий</w:t>
            </w:r>
            <w:r>
              <w:rPr>
                <w:sz w:val="24"/>
                <w:szCs w:val="24"/>
              </w:rPr>
              <w:t xml:space="preserve"> к перекрес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, </w:t>
              <w:br/>
              <w:t>родител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руглый стол</w:t>
            </w:r>
            <w:r>
              <w:rPr>
                <w:sz w:val="24"/>
                <w:szCs w:val="24"/>
              </w:rPr>
              <w:t xml:space="preserve"> «Пути оптимизации по обучению дошкольников правилам дорожного движения в семье и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ИБДД, педагоги, родители</w:t>
            </w:r>
          </w:p>
        </w:tc>
      </w:tr>
      <w:tr>
        <w:trPr>
          <w:trHeight w:val="251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анкетирование </w:t>
            </w:r>
            <w:r>
              <w:rPr>
                <w:sz w:val="24"/>
                <w:szCs w:val="24"/>
              </w:rPr>
              <w:t>«Является ли важным обучение дошкольников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влечение</w:t>
            </w:r>
            <w:r>
              <w:rPr>
                <w:sz w:val="24"/>
                <w:szCs w:val="24"/>
              </w:rPr>
              <w:t xml:space="preserve"> «Веселые старты «Мама, папа и я – лучшие пешех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– подг.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, специалисты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оведение бесед с родителями</w:t>
            </w:r>
            <w:r>
              <w:rPr>
                <w:sz w:val="24"/>
                <w:szCs w:val="24"/>
              </w:rPr>
              <w:t xml:space="preserve"> по соблюдению правил дорожного движения во время летних канику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оведение групповых родительских собраний</w:t>
            </w:r>
            <w:r>
              <w:rPr>
                <w:sz w:val="24"/>
                <w:szCs w:val="24"/>
              </w:rPr>
              <w:t xml:space="preserve"> «Безопасность ребенка на дороге, во дворе, до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, специалисты </w:t>
            </w:r>
          </w:p>
        </w:tc>
      </w:tr>
      <w:tr>
        <w:trPr>
          <w:trHeight w:val="251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акция </w:t>
            </w:r>
            <w:r>
              <w:rPr>
                <w:sz w:val="24"/>
                <w:szCs w:val="24"/>
              </w:rPr>
              <w:t>«Безопасность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влечение</w:t>
            </w:r>
            <w:r>
              <w:rPr>
                <w:sz w:val="24"/>
                <w:szCs w:val="24"/>
              </w:rPr>
              <w:t xml:space="preserve"> «Уроки Светофо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я, 2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рганизация краткосрочных проектов</w:t>
            </w:r>
            <w:r>
              <w:rPr>
                <w:sz w:val="24"/>
                <w:szCs w:val="24"/>
              </w:rPr>
              <w:t xml:space="preserve"> в 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251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оведение экскурсий</w:t>
            </w:r>
            <w:r>
              <w:rPr>
                <w:sz w:val="24"/>
                <w:szCs w:val="24"/>
              </w:rPr>
              <w:t xml:space="preserve"> к перекрест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с инспектором ГИБДД «Безопасное поведение на дорог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уппы </w:t>
              <w:br/>
              <w:t>старш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пециалисты, родител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влечение</w:t>
            </w:r>
            <w:r>
              <w:rPr>
                <w:sz w:val="24"/>
                <w:szCs w:val="24"/>
              </w:rPr>
              <w:t xml:space="preserve"> совместно с ро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друг – светоф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– ст.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</w:tr>
      <w:tr>
        <w:trPr>
          <w:trHeight w:val="251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тематическая недел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 светофора»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rPr/>
            </w:pPr>
            <w:r>
              <w:rPr>
                <w:sz w:val="24"/>
                <w:szCs w:val="24"/>
              </w:rPr>
              <w:t>выставка творческих работ «Азбука безопасности» (совместно с родителями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Безопасность ребенка на дорог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, специалисты 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ЛАНЫ РЕАЛИЗАЦИИ ИННОВАЦИОННОЙ ДЕЯТЕЛЬНОСТИ ОУ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ПЛАН-ГРАФИК </w:t>
        <w:br/>
        <w:t>РЕАЛИЗАЦИИ ЗАДАЧ РЕГИОНАЛЬНОЙ ИННОВАЦИОННОЙ ПЛОЩАД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ектное управление дошкольной образовательной организаци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реализации Национального проекта «Образова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1275"/>
        <w:gridCol w:w="1560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и программы постоянно-действующего семинара для педагогов ОУ и сетевых партнеров проекта «Проектное управление достижения в системе достижения современного качества дошко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учный 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формирована теоретическая и технологическая готовность педагогов ОУ к реализации принципов проектного управления в системе образования О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содержательное наполнение  типового алгоритма перехода на принципы проектного управления дошкольной образовательной организ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учный консуль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и проектных команд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учены и модернизированы имеющиеся типовые алгоритмы перехода ОУ на принципы проектного управл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ть условия для продуктивной работы проектной команды по разработке  содержательного наполнения логистических ресурсов-модулей, обеспечивающих переход ОУ на принципы проектного управления (издание приказа о составе команды и определение персональной зоны ответственности каждого ее члена; разработка паспорта проектной команды; разработка «Дорожной карты» работы проектной команды на 2021-2022 учебный год; систематизация реестра проектов ОУ; внесение изменений в положение о системе стимулирования трудовой активности членов проектных команд ОУ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,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ы условия  для продуктивной работы проектной команды по разработке  содержательного наполнения логистических ресурсов-модулей, обеспечивающих переход ОУ на принципы проектного управл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диагностику готовности педагогов ОУ к продуктивной работе в проектной команде по разработке  функциональной  модели (органиграммы) проектного управления в ОУ матричного (программно-целевого) тип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учный консуль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ектная ком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диагностический инструментарий по выявлению уровней готовности педагогов ОУ к продуктивной работе в проектной команде по разработке  функциональной  модели (органиграммы) проектного управления в ОУ матричного (программно-целевого) типа.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состав проектной коман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продуктивной работы проектной команды по разработке  функциональной  модели (органиграммы) проектного управления в МОУ детском саду № 11 матричного (программно-целевого) тип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-январь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 для продуктивной работы проектной коман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сти фасилитационные сессии  по презентации рубежных и итоговых результатов проектной команды по разработке  содержательного наполнения логистических ресурсов-модулей, обеспечивающих переход ОУ на принципы проект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, июнь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учный консуль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 проектной кома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а информационная открытость результатов работы проектной команды по разработке  содержательного наполнения логистических ресурсов-модулей, обеспечивающих переход ОУ на принципы проектного 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нять участие в региональном этапе Всероссийской ярмарки социально-педагогических инноваций и областном фестивале РИП Волго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и проектных коман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а диссеминация эффективной практики работы ОУ 11 в формате региональной инновационной площад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накомство с эффективным опытом работы РИП Волгоград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сти фасилитационные сессии  по презентации рубежных и итоговых результатов проектной команды по разработкепо разработке  функциональной  модели (органиграммы) проектного управления в МОУ детском саду № 11 матричного (программно-целевого) тип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, м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учный консуль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 проектной кома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а информационная открытость результатов работы проектной команды по разработке  функциональной  модели (органиграммы) проектного управления в МОУ детском саду № 11 матричного (программно-целевого) тип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ить и провести Форсайт-сессию для руководителей ОУ Советского района Волгограда «Проектное управление дошкольной образовательной организацией: принципы, преимущества, услов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учный консуль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и проектных коман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иссеминация результатов работы РИП в образовательной сети Советского района Волгограда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 xml:space="preserve">5.2. </w:t>
      </w:r>
      <w:r>
        <w:rPr>
          <w:b/>
          <w:sz w:val="24"/>
          <w:szCs w:val="24"/>
        </w:rPr>
        <w:t xml:space="preserve">ПЛАН-ГРАФИК </w:t>
        <w:br/>
        <w:t>РЕАЛИЗАЦИИ ЗАДАЧ СЕТЕВОЙ ИННОВАЦИОННОЙ ПЛОЩАДКИ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«Научно-методическое сопровождение деятельности педагогов дошко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при разработке и апробации образовательно-просветительской программ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shd w:fill="FFFFFF" w:val="clear"/>
        </w:rPr>
        <w:t>для родителей дошкольников»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Задачи:</w:t>
      </w:r>
    </w:p>
    <w:p>
      <w:pPr>
        <w:pStyle w:val="TextBodyIndent"/>
        <w:spacing w:lineRule="auto" w:line="240"/>
        <w:ind w:hanging="0"/>
        <w:rPr/>
      </w:pPr>
      <w:r>
        <w:rPr>
          <w:bCs/>
          <w:sz w:val="24"/>
          <w:shd w:fill="FFFFFF" w:val="clear"/>
        </w:rPr>
        <w:t>1.</w:t>
      </w:r>
      <w:r>
        <w:rPr>
          <w:b/>
          <w:bCs/>
          <w:sz w:val="24"/>
          <w:shd w:fill="FFFFFF" w:val="clear"/>
        </w:rPr>
        <w:t xml:space="preserve"> </w:t>
      </w:r>
      <w:r>
        <w:rPr>
          <w:sz w:val="24"/>
        </w:rPr>
        <w:t>Разработка методических и практических рекомендаций по апробации и внедрению в практику ДОО программы образования родителей.</w:t>
      </w:r>
    </w:p>
    <w:p>
      <w:pPr>
        <w:pStyle w:val="Style25"/>
        <w:tabs>
          <w:tab w:val="clear" w:pos="708"/>
          <w:tab w:val="left" w:pos="32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нализ, систематизация и обобщение результатов инновационной деятельности, формулировка основных вывод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5"/>
        <w:tabs>
          <w:tab w:val="clear" w:pos="708"/>
          <w:tab w:val="left" w:pos="32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У</w:t>
      </w:r>
      <w:r>
        <w:rPr>
          <w:rFonts w:cs="Times New Roman" w:ascii="Times New Roman" w:hAnsi="Times New Roman"/>
          <w:sz w:val="24"/>
          <w:szCs w:val="24"/>
        </w:rPr>
        <w:t>точнение положений исследования и инновацион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5"/>
        <w:tabs>
          <w:tab w:val="clear" w:pos="708"/>
          <w:tab w:val="left" w:pos="32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формление текста программы образования родителей с УМ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43"/>
        <w:gridCol w:w="4889"/>
        <w:gridCol w:w="31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елостной модели программы образования родителей дошкольника в условиях ДОО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зынина Т.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тарший воспитатель, педагог-психолог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шкова А.А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тодист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рипова И.В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тарший воспитатель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есникова М.И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оспитатель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убликации методических и практических рекомендаций, разработанных в рамках программы инновационной деятельности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подведению итогов инновационной деятельности в г. Санкт-Петербург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течение учебного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недрение основных положений методических и практических рекомендаций, планируемых к разработке в рамках программы инновационной деятельности (в рамках ООО «ЦНОИ»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6. МЕДИКО-</w:t>
      </w:r>
      <w:r>
        <w:rPr>
          <w:b/>
          <w:sz w:val="24"/>
          <w:szCs w:val="24"/>
        </w:rPr>
        <w:t>ПЕДАГОГИЧЕСКАЯ</w:t>
      </w:r>
      <w:r>
        <w:rPr>
          <w:b/>
          <w:smallCaps/>
          <w:sz w:val="24"/>
          <w:szCs w:val="24"/>
        </w:rPr>
        <w:t xml:space="preserve"> ДЕЯТЕЛЬНОСТЬ</w:t>
      </w:r>
    </w:p>
    <w:p>
      <w:pPr>
        <w:pStyle w:val="Normal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79"/>
        <w:gridCol w:w="1984"/>
        <w:gridCol w:w="1560"/>
        <w:gridCol w:w="255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, цель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ы </w:t>
              <w:br/>
              <w:t>прове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mallCaps/>
                <w:sz w:val="24"/>
                <w:szCs w:val="24"/>
              </w:rPr>
              <w:t>деятельность психолого- педагогического консилиума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о-консультативный эта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Язынина Т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Е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й этап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spacing w:lineRule="exact" w:line="283"/>
              <w:ind w:left="221" w:hanging="221"/>
              <w:rPr/>
            </w:pPr>
            <w:r>
              <w:rPr/>
              <w:t>анализ диагностических данных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spacing w:lineRule="exact" w:line="283"/>
              <w:ind w:left="221" w:hanging="221"/>
              <w:rPr/>
            </w:pPr>
            <w:r>
              <w:rPr/>
              <w:t>обсуждение планов взаимодействия специалистов в коррекционно-развивающей работе с воспитанниками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spacing w:lineRule="exact" w:line="283"/>
              <w:ind w:left="221" w:hanging="221"/>
              <w:rPr/>
            </w:pPr>
            <w:r>
              <w:rPr/>
              <w:t>планирование индивидуальной и групповой коррекционно-развивающей работы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spacing w:lineRule="exact" w:line="283"/>
              <w:ind w:left="221" w:hanging="221"/>
              <w:rPr/>
            </w:pPr>
            <w:r>
              <w:rPr/>
              <w:t>консультации с родителями воспитанников, направляемых на ППк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spacing w:lineRule="exact" w:line="283"/>
              <w:ind w:left="221" w:hanging="221"/>
              <w:rPr/>
            </w:pPr>
            <w:r>
              <w:rPr/>
              <w:t>обсуждение динамики развития отдельных воспитанников, коррегирования индивидуальных развивающих программ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spacing w:lineRule="exact" w:line="283"/>
              <w:ind w:left="221" w:hanging="221"/>
              <w:rPr/>
            </w:pPr>
            <w:r>
              <w:rPr/>
              <w:t>оформление документации воспитанников, направляемых на ПМП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111" w:hanging="0"/>
              <w:jc w:val="center"/>
              <w:rPr/>
            </w:pPr>
            <w:r>
              <w:rPr>
                <w:sz w:val="24"/>
                <w:szCs w:val="24"/>
              </w:rPr>
              <w:t xml:space="preserve">заседания </w:t>
              <w:br/>
              <w:t xml:space="preserve">консилиума, </w:t>
              <w:br/>
              <w:t>консульт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р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Шарип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Язынина Т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Е.В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дсестра </w:t>
              <w:br/>
              <w:t>Агудин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й эта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111" w:hanging="0"/>
              <w:jc w:val="center"/>
              <w:rPr/>
            </w:pPr>
            <w:r>
              <w:rPr>
                <w:sz w:val="24"/>
                <w:szCs w:val="24"/>
              </w:rPr>
              <w:t xml:space="preserve">коррекционно-развивающие </w:t>
              <w:br/>
              <w:t>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Язынина Т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Е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, итоговый этап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spacing w:lineRule="exact" w:line="283"/>
              <w:ind w:left="221" w:hanging="221"/>
              <w:rPr/>
            </w:pPr>
            <w:r>
              <w:rPr/>
              <w:t>направление детей с отклонениями в развитии для обследования районной, городской ПМПК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spacing w:lineRule="exact" w:line="283"/>
              <w:ind w:left="221" w:hanging="221"/>
              <w:rPr/>
            </w:pPr>
            <w:r>
              <w:rPr/>
              <w:t>обсуждение выполнение задач учебного года, планирование дальнейше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111" w:hanging="0"/>
              <w:jc w:val="center"/>
              <w:rPr/>
            </w:pPr>
            <w:r>
              <w:rPr>
                <w:sz w:val="24"/>
                <w:szCs w:val="24"/>
              </w:rPr>
              <w:t xml:space="preserve">заседания </w:t>
              <w:br/>
              <w:t>консилиу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Шарип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Язынина Т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Е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медико-педагог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пакета консультационных и рекомендательных материалов для род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111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</w:t>
              <w:br/>
              <w:t>информационного материа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,</w:t>
            </w:r>
          </w:p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</w:t>
            </w:r>
          </w:p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педагогов в области оздоровления детей дошкольного возра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111" w:hanging="0"/>
              <w:jc w:val="center"/>
              <w:rPr/>
            </w:pPr>
            <w:r>
              <w:rPr>
                <w:sz w:val="24"/>
                <w:szCs w:val="24"/>
              </w:rPr>
              <w:t>самообразование</w:t>
            </w:r>
          </w:p>
          <w:p>
            <w:pPr>
              <w:pStyle w:val="Normal"/>
              <w:ind w:left="-9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  <w:br/>
              <w:t>в тематических мероприят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состояния здоровья воспитанников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z w:val="24"/>
                <w:szCs w:val="24"/>
              </w:rPr>
              <w:t xml:space="preserve">обсуждение исходного физического </w:t>
            </w:r>
            <w:r>
              <w:rPr>
                <w:spacing w:val="-1"/>
                <w:sz w:val="24"/>
                <w:szCs w:val="24"/>
              </w:rPr>
              <w:t>состояния детей, определение индивидуальных оздоровительных маршрут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организация здоровьесберегающего пространства в группах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анализ работы по взаимодействию с семьей по вопросам сохранения и укрепления</w:t>
            </w:r>
            <w:r>
              <w:rPr>
                <w:sz w:val="24"/>
                <w:szCs w:val="24"/>
              </w:rPr>
              <w:t xml:space="preserve"> здоровья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дсестра </w:t>
              <w:br/>
              <w:t>Агудина Е.П.</w:t>
            </w:r>
          </w:p>
          <w:p>
            <w:pPr>
              <w:pStyle w:val="Normal"/>
              <w:ind w:left="-112" w:right="-111" w:hanging="0"/>
              <w:jc w:val="center"/>
              <w:rPr/>
            </w:pPr>
            <w:r>
              <w:rPr>
                <w:sz w:val="24"/>
                <w:szCs w:val="24"/>
              </w:rPr>
              <w:t>старший воспитатель Шарипова И.В.</w:t>
            </w:r>
          </w:p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безопасного пребывания воспитанников в образовательном учрежден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Т </w:t>
            </w:r>
          </w:p>
          <w:p>
            <w:pPr>
              <w:pStyle w:val="Normal"/>
              <w:ind w:left="-112" w:right="-111" w:hanging="0"/>
              <w:jc w:val="center"/>
              <w:rPr/>
            </w:pPr>
            <w:r>
              <w:rPr>
                <w:sz w:val="24"/>
                <w:szCs w:val="24"/>
              </w:rPr>
              <w:t>Хахалева Т.В.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еализация требовании СанПиН в организации образовательной деятельно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чт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 Язынина Т.Б.</w:t>
            </w:r>
          </w:p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заболеваемости в О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дсестра </w:t>
              <w:br/>
              <w:t>Агудина Е.П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mallCaps/>
          <w:sz w:val="24"/>
          <w:szCs w:val="24"/>
        </w:rPr>
        <w:t xml:space="preserve">СОТРУДНИЧЕСТВО </w:t>
      </w:r>
      <w:r>
        <w:rPr>
          <w:b/>
          <w:sz w:val="24"/>
          <w:szCs w:val="24"/>
        </w:rPr>
        <w:t>ДЕТСКОГО</w:t>
      </w:r>
      <w:r>
        <w:rPr>
          <w:b/>
          <w:smallCaps/>
          <w:sz w:val="24"/>
          <w:szCs w:val="24"/>
        </w:rPr>
        <w:t xml:space="preserve"> САДА И СЕМЬИ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827"/>
        <w:gridCol w:w="1417"/>
        <w:gridCol w:w="2410"/>
      </w:tblGrid>
      <w:tr>
        <w:trPr>
          <w:tblHeader w:val="true"/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Формы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28" w:hanging="229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21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ind w:left="-111" w:righ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Ответственный</w:t>
            </w:r>
          </w:p>
        </w:tc>
      </w:tr>
      <w:tr>
        <w:trPr>
          <w:trHeight w:val="4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w w:val="120"/>
                <w:sz w:val="24"/>
                <w:szCs w:val="24"/>
              </w:rPr>
              <w:t>7.1. РЕКЛАМНЫЙ Б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фиша, сайт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Информирование о деятельности детского сада в рамках взаимодействия с родительской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</w:t>
              <w:br/>
              <w:t xml:space="preserve">Шарипова И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«Телефон </w:t>
              <w:br/>
              <w:t>доверия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Консультирование родителей, воспитывающих детей на дому,  по возникающим проблемам в вопросах воспитания и развития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  <w:br/>
              <w:t>Язынина Т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ультационный пункт «Семья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ультационный центр повышения родительских компетенций «Одетях.р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8" w:leader="none"/>
              </w:tabs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сультирование родителей по возникающим проблемам в вопросах воспитания и развития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20"/>
                <w:sz w:val="24"/>
                <w:szCs w:val="24"/>
              </w:rPr>
              <w:t>7.2. ИНФОРМАЦИОННО-АНАЛИТИЧЕСКИЙ БЛО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ирование банка </w:t>
            </w:r>
            <w:r>
              <w:rPr>
                <w:spacing w:val="1"/>
                <w:sz w:val="24"/>
                <w:szCs w:val="24"/>
              </w:rPr>
              <w:t xml:space="preserve">данных </w:t>
              <w:br/>
              <w:t xml:space="preserve">по семьям </w:t>
              <w:br/>
            </w: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Социологическое обследование по определению социального статуса и микроклимата семьи. Формирование социального паспорта семей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>
                <w:sz w:val="24"/>
                <w:szCs w:val="24"/>
              </w:rPr>
              <w:t>социальный педагог Хахалева Т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b/>
                <w:smallCaps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2"/>
                <w:sz w:val="24"/>
                <w:szCs w:val="24"/>
              </w:rPr>
            </w:pPr>
            <w:r>
              <w:rPr>
                <w:smallCaps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Выявление отношения родителей (законных представителей) к антикоррупционным мероприятиям (анкетирова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b/>
                <w:smallCaps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b/>
                <w:smallCaps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Проведение мониторинга по изучению потребностей семей в дополнительных образовательных услу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ПОУ </w:t>
            </w:r>
          </w:p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b/>
                <w:smallCaps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b/>
                <w:smallCaps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8" w:leader="none"/>
              </w:tabs>
              <w:ind w:left="17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знаний родителей о возрастных особенностях детей дошкольного возра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,</w:t>
            </w:r>
          </w:p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ind w:left="-112" w:right="-111" w:hanging="0"/>
              <w:jc w:val="center"/>
              <w:rPr/>
            </w:pPr>
            <w:r>
              <w:rPr>
                <w:sz w:val="24"/>
                <w:szCs w:val="24"/>
              </w:rPr>
              <w:t>возрастных групп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20"/>
                <w:sz w:val="24"/>
                <w:szCs w:val="24"/>
              </w:rPr>
              <w:t>7.3. ПЕДАГОГИЧЕСКОЕ ПРОСВЕЩЕНИЕ РОДИТЕЛЕЙ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глядная </w:t>
            </w: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ационные стенды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b/>
                <w:smallCaps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 xml:space="preserve">Информационные корзины (выявление и статистический учёт текущих проблем, оперативное информирование и вовлечение в решение проблемных ситуаций служб и специалистов детского сада по заявке родителе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b/>
                <w:smallCaps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Оформление памяток, буклетов-рекомендаций дл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по планам различных служб и специалисто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b/>
                <w:smallCaps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запросам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b/>
                <w:smallCaps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«Спрашивайте – отвечаем» – организация направления работы Консультационного центра для родителей воспитанников и детей, не посещающих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щие </w:t>
              <w:br/>
              <w:t xml:space="preserve">родительские </w:t>
              <w:br/>
              <w:t>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 и воспитание детей на основе оказания качественных образовате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b/>
                <w:smallCaps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Безопасность детей – основная ответственность воспитывающих взросл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ень открытых </w:t>
            </w:r>
            <w:r>
              <w:rPr>
                <w:spacing w:val="-1"/>
                <w:sz w:val="24"/>
                <w:szCs w:val="24"/>
              </w:rPr>
              <w:t>две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рамках реализации 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ПОУ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b/>
                <w:smallCaps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в рамках городского план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38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20"/>
                <w:sz w:val="24"/>
                <w:szCs w:val="24"/>
              </w:rPr>
              <w:t>7.4. ОРГАНИЗАЦИЯ СОВМЕСТНЫХ ДЕЛ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изация </w:t>
              <w:br/>
              <w:t>выставо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сезонные выставки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ind w:left="-112" w:right="-11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группы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Золотая 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jc w:val="center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Зимушка-зи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jc w:val="center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Весенние моти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jc w:val="center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Лето крас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юн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jc w:val="center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тематические выставки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«Наш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jc w:val="center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«Мы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jc w:val="center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«Новогодние чуд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«Помним и чт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jc w:val="center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«Любимая мам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«Семейные секреты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«Эхо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ма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«Разноцветная планета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суговые </w:t>
              <w:br/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 xml:space="preserve">по плану </w:t>
              <w:br/>
              <w:t>музыкаль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>Спортивные и физкультурно-оздоровительные</w:t>
              <w:br/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 xml:space="preserve">по плану </w:t>
              <w:br/>
              <w:t>инструктора по физкульту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" w:leader="none"/>
              </w:tabs>
              <w:spacing w:lineRule="exact" w:line="283"/>
              <w:ind w:left="165"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К </w:t>
              <w:br/>
              <w:t>.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 xml:space="preserve">Участие </w:t>
              <w:br/>
              <w:t>в социально-значимых ак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 xml:space="preserve">экологические акции </w:t>
              <w:br/>
              <w:t>(сбор макулатуры, отработанных батареек и др.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  <w:tab w:val="left" w:pos="432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помощь семьям, воспитывающими детей-инвалидов и детей с ОВЗ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  <w:tab w:val="left" w:pos="432" w:leader="none"/>
              </w:tabs>
              <w:spacing w:lineRule="exact" w:line="283"/>
              <w:ind w:left="165" w:right="101" w:hanging="1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ощь людям, находящимся в трудной жизненной ситуаци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  <w:tab w:val="left" w:pos="432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поздравление пожилых людей, ветеран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</w:t>
            </w:r>
          </w:p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</w:t>
            </w:r>
          </w:p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rPr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влечение </w:t>
              <w:br/>
            </w:r>
            <w:r>
              <w:rPr>
                <w:sz w:val="24"/>
                <w:szCs w:val="24"/>
              </w:rPr>
              <w:t xml:space="preserve">родителей </w:t>
              <w:br/>
              <w:t xml:space="preserve">к </w:t>
            </w:r>
            <w:r>
              <w:rPr>
                <w:spacing w:val="-1"/>
                <w:sz w:val="24"/>
                <w:szCs w:val="24"/>
              </w:rPr>
              <w:t xml:space="preserve">участию в </w:t>
              <w:br/>
            </w:r>
            <w:r>
              <w:rPr>
                <w:spacing w:val="-2"/>
                <w:sz w:val="24"/>
                <w:szCs w:val="24"/>
              </w:rPr>
              <w:t>административно-</w:t>
            </w:r>
            <w:r>
              <w:rPr>
                <w:sz w:val="24"/>
                <w:szCs w:val="24"/>
              </w:rPr>
              <w:t xml:space="preserve">хозяйственной деятельности </w:t>
            </w:r>
            <w:r>
              <w:rPr>
                <w:spacing w:val="-3"/>
                <w:sz w:val="24"/>
                <w:szCs w:val="24"/>
              </w:rPr>
              <w:t>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благоустройство групповых помещений (косметические ремонты, укрепление материально-технической баз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Н.А.</w:t>
            </w:r>
          </w:p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Ч</w:t>
            </w:r>
          </w:p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.Н.</w:t>
            </w:r>
          </w:p>
          <w:p>
            <w:pPr>
              <w:pStyle w:val="Normal"/>
              <w:ind w:left="-11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благоустройство участка детского сада (замена песка в песочницах, мелкий ремонт оборудова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FF0000"/>
                <w:spacing w:val="-3"/>
                <w:sz w:val="24"/>
                <w:szCs w:val="24"/>
              </w:rPr>
            </w:pPr>
            <w:r>
              <w:rPr>
                <w:b/>
                <w:smallCap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mallCaps/>
                <w:spacing w:val="-3"/>
                <w:sz w:val="24"/>
                <w:szCs w:val="24"/>
              </w:rPr>
            </w:pPr>
            <w:r>
              <w:rPr>
                <w:smallCaps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обогащение развивающей предметно-пространственной среды О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mallCaps/>
          <w:color w:val="FF0000"/>
          <w:sz w:val="24"/>
          <w:szCs w:val="24"/>
        </w:rPr>
      </w:pPr>
      <w:r>
        <w:rPr>
          <w:b/>
          <w:i/>
          <w:smallCaps/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5. План работы Консультационного центр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родительских компетенций «Одетях.ру»</w:t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9"/>
        <w:gridCol w:w="1823"/>
        <w:gridCol w:w="24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 рабо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и о деятельности Консультационного центра повышения родительских компетенций «Одетях.ру» на официальном сайте ОУ в 2021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Шарип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родителей (законных представителей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й клуб в Семейной гостин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 «Память должна трудитьс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пространство «Для заботливых родителей».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н-лайн конференция для родителей на платформе ZOOM по теме «Готовность к шк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-библиотечный центр «Совушк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трейлеры для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иппенрейтер Ю. «Самая важная книга для родителе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ркова Л. «Главная книга о воспитании. Как здорово быть с детьми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емуэн Б., Бодман Д. «Важные слова. Фразы, дающие ребенку опору на всю жиз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ия педагогических технологий и образовательных процессов для родителей «Просвещение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ворческие мастерские «Чем занять ребенка до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ллендж «Родительские бай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информационных материалов (буклетов, тематических консультаций, информационных листков и пр.) на официальном сайте ОУ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ds11.oshkole.ru</w:t>
              </w:r>
            </w:hyperlink>
            <w:r>
              <w:rPr>
                <w:sz w:val="24"/>
                <w:szCs w:val="24"/>
              </w:rPr>
              <w:t xml:space="preserve">  для родителей (законных представителей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Шарип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пециалистов Консультационного центра повышения родительских компетенций «Одетях.ру» с обращениями родителей (законных представителей) по вопросам воспитания, развития и образования детей дошкольно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эффективности деятельности Консультационного центра повышения родительских компетенций «Одетях.ру» с целью создания условий для дальнейшего функционирования. Оценка качества услу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е воспитатели Щарипова И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нина Т.Б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7.6. ПЛАН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СИХОЛОГО-ПЕДАГОГИЧЕСКОЙ, МЕТОДИЧЕСКОЙ И КОНСУЛЬТАЦИОННОЙ ПОМОЩИ РОДИТЕЛЯМ (ЗАКОННЫМ ПРЕДСТАВИТЕЛЯМ),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ИМЕЮЩИХ ДЕТЕЙ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ДЕТЕЙ В ВОЗРАСТЕ ОТ 0 ДО 3 ЛЕ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амках реализации задач Национального проекта «Образование»)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mallCaps/>
          <w:color w:val="FF0000"/>
          <w:sz w:val="24"/>
          <w:szCs w:val="24"/>
        </w:rPr>
      </w:pPr>
      <w:r>
        <w:rPr>
          <w:b/>
          <w:i/>
          <w:smallCaps/>
          <w:color w:val="FF0000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3828"/>
        <w:gridCol w:w="24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3"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8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ru-RU" w:eastAsia="ru-RU"/>
              </w:rPr>
              <w:t>ДИАГНОС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6" w:righ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ндивидуально-типологических особен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беседа с родителям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анализ детской продуктив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игры, тестовые задания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-логопед </w:t>
              <w:br/>
              <w:t>Каза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Язынина Т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6" w:righ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уровня познавательных процессов и особенностей их развития (внимания, памяти, мышления, восприятия и воображения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анализ детской продуктив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проведение диагностических метод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-логопед </w:t>
              <w:br/>
              <w:t>Каза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Язынина Т.Б.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6" w:righ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уровня психосоциальной готовности ребенка к школьному обучению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проведение диагностических методи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  <w:br/>
              <w:t>Каза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Язынина Т.Б.</w:t>
            </w:r>
          </w:p>
        </w:tc>
      </w:tr>
      <w:tr>
        <w:trPr>
          <w:trHeight w:val="41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ru-RU" w:eastAsia="ru-RU"/>
              </w:rPr>
              <w:t>ПРОСВЕТИТЕЛЬ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6" w:righ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сихолого-педагогическое </w:t>
              <w:br/>
              <w:t>просвещение родителей (лиц, их заменяющи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spacing w:val="-1"/>
                <w:sz w:val="24"/>
                <w:szCs w:val="24"/>
              </w:rPr>
              <w:t>и выпуск памяток, брошюр для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информация на сайте</w:t>
            </w:r>
            <w:r>
              <w:rPr>
                <w:sz w:val="24"/>
                <w:szCs w:val="24"/>
              </w:rPr>
              <w:t xml:space="preserve"> учреждения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47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ru-RU"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6" w:righ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консультативной, просветительской и диагностической работ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z w:val="24"/>
                <w:szCs w:val="24"/>
              </w:rPr>
              <w:t xml:space="preserve">опрос </w:t>
            </w:r>
            <w:r>
              <w:rPr>
                <w:spacing w:val="-1"/>
                <w:sz w:val="24"/>
                <w:szCs w:val="24"/>
              </w:rPr>
              <w:t>родителей (лиц, их заменяющих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анализ и планирование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подготовка вопросов для консультаци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литератур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в методических объединениях, семинарах, научно-практических конференц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ru-RU" w:eastAsia="ru-RU"/>
              </w:rPr>
              <w:t>КОНСУЛЬТАТИВ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6" w:righ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овая работа с родителями (законными представителями) в вопросах развития, воспитания и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проведение групповых и индивидуальных консультаци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демонстрация развивающих игр и методических приемо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6" w:righ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одителями (законными представителями) по вопросам развития и воспитания детей, гармонизации взаимодействия родителей с дет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проведение индивидуальных консультаци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5" w:leader="none"/>
                <w:tab w:val="left" w:pos="307" w:leader="none"/>
              </w:tabs>
              <w:spacing w:lineRule="exact" w:line="283"/>
              <w:ind w:left="165" w:right="101" w:hanging="165"/>
              <w:rPr/>
            </w:pPr>
            <w:r>
              <w:rPr>
                <w:spacing w:val="-1"/>
                <w:sz w:val="24"/>
                <w:szCs w:val="24"/>
              </w:rPr>
              <w:t>демонстрация развивающих игр и методических прие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mallCaps/>
          <w:color w:val="FF0000"/>
          <w:sz w:val="24"/>
          <w:szCs w:val="24"/>
        </w:rPr>
      </w:pPr>
      <w:r>
        <w:rPr>
          <w:b/>
          <w:i/>
          <w:smallCaps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8. </w:t>
      </w:r>
      <w:r>
        <w:rPr>
          <w:b/>
          <w:sz w:val="24"/>
          <w:szCs w:val="24"/>
        </w:rPr>
        <w:t>ВЗАИМОДЕЙСТВИЕ</w:t>
      </w:r>
      <w:r>
        <w:rPr>
          <w:b/>
          <w:smallCaps/>
          <w:sz w:val="24"/>
          <w:szCs w:val="24"/>
        </w:rPr>
        <w:t xml:space="preserve"> С ОБЩЕСТВЕННЫМИ ОРГАНИЗАЦИЯМИ</w:t>
      </w:r>
    </w:p>
    <w:p>
      <w:pPr>
        <w:pStyle w:val="Normal"/>
        <w:ind w:left="360" w:hanging="0"/>
        <w:jc w:val="right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1134"/>
        <w:gridCol w:w="2268"/>
      </w:tblGrid>
      <w:tr>
        <w:trPr>
          <w:trHeight w:val="5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ать деловые и творческие контакты с социумо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ОУ ДПО «Волгоградская государственная академия последипломного образования»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4"/>
                <w:szCs w:val="24"/>
              </w:rPr>
              <w:t>негосударственное образовательное частное учреждение высшего образования «Волгоградский гуманитарный институт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4"/>
                <w:szCs w:val="24"/>
              </w:rPr>
              <w:t>ГКУКВО «Волгоградская областная детская библиотек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4"/>
                <w:szCs w:val="24"/>
              </w:rPr>
              <w:t>ФГБОУВО «Волгоградский государственный социально-педагогический университет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54, 55, 103, 106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ЮЦ Советского района Волгогра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ЦТТ Советского района Волгогра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4"/>
                <w:szCs w:val="24"/>
              </w:rPr>
              <w:t>государственное учреждение здравоохранения «Детская клиническая поликлиника № 31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bCs/>
                <w:sz w:val="24"/>
                <w:szCs w:val="24"/>
              </w:rPr>
              <w:t xml:space="preserve">ГАПОУ «Волгоградский социально-педагогический колледж»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лгоградский областной центр психолого-медико-социального сопровождения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«ПАРАДИЗ»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студия «ТИЛИ – БОМ»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4"/>
                <w:szCs w:val="24"/>
              </w:rPr>
              <w:t>ГБПОУ АО «Астраханский колледж культуры и искусств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еатр куко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101" w:hanging="0"/>
              <w:jc w:val="center"/>
              <w:rPr/>
            </w:pPr>
            <w:r>
              <w:rPr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ind w:left="-99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,</w:t>
            </w:r>
          </w:p>
          <w:p>
            <w:pPr>
              <w:pStyle w:val="Normal"/>
              <w:ind w:left="-99" w:right="-101" w:hanging="0"/>
              <w:jc w:val="center"/>
              <w:rPr/>
            </w:pPr>
            <w:r>
              <w:rPr>
                <w:sz w:val="24"/>
                <w:szCs w:val="24"/>
              </w:rPr>
              <w:t>Шарипова И.В</w:t>
            </w:r>
            <w:r>
              <w:rPr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ind w:left="-99" w:right="-101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  <w:br/>
              <w:t>Машкова А.А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34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говоров о сотрудничестве с организац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101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34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ерспективных планов работы в рамках сотрудничества между ОУ и организациями социу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9. ОБОРУДОВАНИЕ</w:t>
      </w:r>
      <w:r>
        <w:rPr>
          <w:b/>
          <w:smallCaps/>
          <w:sz w:val="24"/>
          <w:szCs w:val="24"/>
        </w:rPr>
        <w:t xml:space="preserve"> И ОСНАЩЕНИЕ </w:t>
      </w:r>
    </w:p>
    <w:p>
      <w:pPr>
        <w:pStyle w:val="Normal"/>
        <w:ind w:left="108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КАБИНЕТА МЕТОДИЧЕСКОЙ СЛУЖБЫ</w:t>
      </w:r>
    </w:p>
    <w:p>
      <w:pPr>
        <w:pStyle w:val="Normal"/>
        <w:jc w:val="right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</w:r>
    </w:p>
    <w:tbl>
      <w:tblPr>
        <w:tblW w:w="104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1275"/>
        <w:gridCol w:w="2268"/>
      </w:tblGrid>
      <w:tr>
        <w:trPr>
          <w:trHeight w:val="5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и обновление информационных стенда </w:t>
              <w:br/>
              <w:t>«Методический вестн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1" w:hanging="0"/>
              <w:jc w:val="center"/>
              <w:rPr/>
            </w:pPr>
            <w:r>
              <w:rPr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ind w:left="-99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а Т.Б.,</w:t>
            </w:r>
          </w:p>
          <w:p>
            <w:pPr>
              <w:pStyle w:val="Normal"/>
              <w:ind w:left="-99" w:right="-101" w:hanging="0"/>
              <w:jc w:val="center"/>
              <w:rPr/>
            </w:pPr>
            <w:r>
              <w:rPr>
                <w:sz w:val="24"/>
                <w:szCs w:val="24"/>
              </w:rPr>
              <w:t>Шарипова И.В</w:t>
            </w:r>
            <w:r>
              <w:rPr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ind w:left="-99" w:right="-101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left="-99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  <w:br/>
              <w:t>Машкова А.А.</w:t>
            </w:r>
          </w:p>
          <w:p>
            <w:pPr>
              <w:pStyle w:val="Normal"/>
              <w:ind w:right="-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left="-99" w:right="-101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ок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2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нки методической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29" w:hanging="284"/>
              <w:rPr/>
            </w:pPr>
            <w:r>
              <w:rPr>
                <w:sz w:val="24"/>
                <w:szCs w:val="24"/>
              </w:rPr>
              <w:t>тематические выставки к педагогическим совет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ение нормативно-правовой базы, библиотеки методических пособий и рекомендаций в рамках введения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рмативных документов, регламентирующих образовательную деятельность О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ение библиотеки методических пособий по всем возрастным группам в соответствии с ООП ДО МОУ детского сада № 11 и Федеральными государственными образовательными стандартами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етодической литературы, развивающих игр и наглядных пособий «Из библиотеки примерной основной общеобразовательной программы дошкольного образования «От рождения до школ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и ведение документации, согласно утвержденной номенклатуре (протоколов, материалов к педагогическим советам и т.д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к аттестации педаго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по плану </w:t>
              <w:br/>
              <w:t>аттестац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портфолио педагог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ация материалов на бумажных и электронных носител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картотеки методической литературы </w:t>
              <w:br/>
              <w:t>и журнальных ста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видеотеки (методических и познавательных </w:t>
              <w:br/>
              <w:t>фильмов для педагогов, воспитанников и их родител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АДМИНИСТРАТИВНО-ХОЗЯЙСТВЕННАЯ РАБОТА</w:t>
      </w:r>
    </w:p>
    <w:p>
      <w:pPr>
        <w:pStyle w:val="Normal"/>
        <w:jc w:val="right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94"/>
        <w:gridCol w:w="1701"/>
        <w:gridCol w:w="3971"/>
      </w:tblGrid>
      <w:tr>
        <w:trPr>
          <w:trHeight w:val="28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95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25" w:hanging="1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редметно-развивающей среды в помещении и на территории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о АХ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.Н.</w:t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Язынина Т.Б.,</w:t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Шарипова И.В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25" w:hanging="125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ю материально-технической базы и оснащение образовательного процесса.</w:t>
            </w:r>
            <w:r>
              <w:rPr>
                <w:sz w:val="24"/>
                <w:szCs w:val="24"/>
                <w:shd w:fill="FFFFFF" w:val="clear"/>
              </w:rPr>
              <w:t xml:space="preserve"> Обеспечение сохранности имущества дошкольного образовательного учреждения, его восстановление, ремонт и своевременное попол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о АХ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.Н.</w:t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Язынина Т.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Шарипова И.В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25"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служивающи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о АХ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.Н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25"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ринятие мер по своевременному заключению необходимых договоров по хозяйственному обслуживанию детского сада и по выполнению договорных обязательст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о АХ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.Н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25"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Обеспечение соблюдения санитарного режима в дошкольном образовательном учреждении и на прилегающей к нему территории.</w:t>
            </w:r>
            <w:r>
              <w:rPr>
                <w:sz w:val="24"/>
                <w:szCs w:val="24"/>
              </w:rPr>
              <w:t xml:space="preserve"> Выполнение требований ОТ и ТБ, пожарной безопасности,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о АХ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С.И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25"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 xml:space="preserve">Осуществление организационных мероприятий за  исправностью освещения, систем отопления, вентиляции, водоснабжения и т.п. в ДО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о АХ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25"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орудования и ревизия помещений детского сада с целью обеспечения требований СанПиНа и техники безопасности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о АХ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аревич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удина Е.П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25"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школьного учреждения к зимнему периоду (проверка отопительной системы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о АХ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.Н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25"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ротивопожарного инструктажа и инструктажей по технике безопасности при работе с оборудованием для сотрудников, младшего обслуживающего и вспомогательного персонала детского са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С.И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25"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инвентаризации имущества дошкольного образовательного учреждения, списания части имущества, пришедшего в негоднос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о АХ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.Н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25"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работы по благоустройству, озеленению и уборке территории дошкольного образовательного учрежд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о АХ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.Н.,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старшие воспитатели 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Язынина Т.Б.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В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25"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 пе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о АХ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.Н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25"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оборудования на участке детского сада к летнему оздоровительному сезону </w:t>
              <w:br/>
              <w:t xml:space="preserve">(покраска и ремонт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о АХ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.Н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25"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поливочн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й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о АХ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.Н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25"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работ по рациональному использованию топливных и энергетических ресурсов дошкольного образовательного учрежд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о АХ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.Н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25"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иемке образовательного учреждения к новому учебному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о АХ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.Н.</w:t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Язынина Т.Б.,</w:t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Шарипова И.В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Я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56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w Cen MT" w:hAnsi="Tw Cen MT" w:cs="Tw Cen MT" w:hint="default"/>
        <w:sz w:val="24"/>
        <w:i w:val="false"/>
        <w:b w:val="false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w Cen MT" w:hAnsi="Tw Cen MT" w:cs="Tw Cen MT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Tw Cen MT" w:hAnsi="Tw Cen MT" w:cs="Tw Cen MT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w Cen MT" w:hAnsi="Tw Cen MT" w:cs="Tw Cen MT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erpitemtextpassage">
    <w:name w:val="b-serp-item__text_passag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6"/>
      <w:szCs w:val="26"/>
    </w:rPr>
  </w:style>
  <w:style w:type="character" w:styleId="Style17">
    <w:name w:val="Без интервала Знак"/>
    <w:qFormat/>
    <w:rPr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cozforumpost">
    <w:name w:val="ucoz-forum-post"/>
    <w:qFormat/>
    <w:rPr/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Основной текст с отступом Знак"/>
    <w:basedOn w:val="Style13"/>
    <w:qFormat/>
    <w:rPr>
      <w:sz w:val="28"/>
      <w:szCs w:val="24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Normaltextrun1">
    <w:name w:val="normaltextrun1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3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22">
    <w:name w:val="Обычный (веб) Знак2"/>
    <w:qFormat/>
    <w:rPr>
      <w:lang w:val="en-US"/>
    </w:rPr>
  </w:style>
  <w:style w:type="character" w:styleId="FontStyle110">
    <w:name w:val="Font Style110"/>
    <w:basedOn w:val="Style13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текст Знак1"/>
    <w:basedOn w:val="Style13"/>
    <w:qFormat/>
    <w:rPr/>
  </w:style>
  <w:style w:type="character" w:styleId="31">
    <w:name w:val="Основной текст с отступом 3 Знак1"/>
    <w:basedOn w:val="Style13"/>
    <w:qFormat/>
    <w:rPr>
      <w:sz w:val="16"/>
      <w:szCs w:val="16"/>
    </w:rPr>
  </w:style>
  <w:style w:type="character" w:styleId="212">
    <w:name w:val="Основной текст с отступом 2 Знак1"/>
    <w:basedOn w:val="Style13"/>
    <w:qFormat/>
    <w:rPr/>
  </w:style>
  <w:style w:type="character" w:styleId="4">
    <w:name w:val="Знак Знак4"/>
    <w:basedOn w:val="Style13"/>
    <w:qFormat/>
    <w:rPr>
      <w:sz w:val="24"/>
      <w:szCs w:val="24"/>
      <w:lang w:val="ru-RU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40"/>
      <w:szCs w:val="40"/>
    </w:rPr>
  </w:style>
  <w:style w:type="character" w:styleId="12">
    <w:name w:val="Знак Знак1"/>
    <w:qFormat/>
    <w:rPr>
      <w:sz w:val="24"/>
      <w:szCs w:val="24"/>
      <w:lang w:val="ru-RU"/>
    </w:rPr>
  </w:style>
  <w:style w:type="character" w:styleId="Style24">
    <w:name w:val="Знак Знак"/>
    <w:basedOn w:val="Style13"/>
    <w:qFormat/>
    <w:rPr>
      <w:sz w:val="24"/>
      <w:szCs w:val="24"/>
      <w:lang w:val="ru-RU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5">
    <w:name w:val="Знак Знак5"/>
    <w:basedOn w:val="Style13"/>
    <w:qFormat/>
    <w:rPr>
      <w:b/>
      <w:bCs/>
      <w:kern w:val="2"/>
      <w:sz w:val="48"/>
      <w:szCs w:val="48"/>
    </w:rPr>
  </w:style>
  <w:style w:type="character" w:styleId="C4c1">
    <w:name w:val="c4 c1"/>
    <w:basedOn w:val="Style13"/>
    <w:qFormat/>
    <w:rPr/>
  </w:style>
  <w:style w:type="character" w:styleId="FontStyle38">
    <w:name w:val="Font Style38"/>
    <w:basedOn w:val="Style13"/>
    <w:qFormat/>
    <w:rPr>
      <w:rFonts w:ascii="Times New Roman" w:hAnsi="Times New Roman" w:cs="Times New Roman"/>
      <w:sz w:val="16"/>
      <w:szCs w:val="16"/>
    </w:rPr>
  </w:style>
  <w:style w:type="character" w:styleId="C4">
    <w:name w:val="c4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Style2"/>
    <w:basedOn w:val="Normal"/>
    <w:qFormat/>
    <w:pPr>
      <w:widowControl w:val="false"/>
      <w:overflowPunct w:val="true"/>
      <w:spacing w:lineRule="exact" w:line="278"/>
      <w:ind w:firstLine="2299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7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38"/>
      <w:ind w:firstLine="619"/>
      <w:jc w:val="both"/>
    </w:pPr>
    <w:rPr>
      <w:rFonts w:ascii="Calibri" w:hAnsi="Calibri" w:cs="Calibri"/>
      <w:sz w:val="24"/>
      <w:szCs w:val="24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overflowPunct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C1">
    <w:name w:val="c1"/>
    <w:basedOn w:val="Normal"/>
    <w:qFormat/>
    <w:pPr>
      <w:overflowPunct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lang w:val="en-US"/>
    </w:rPr>
  </w:style>
  <w:style w:type="paragraph" w:styleId="Consplusnormal1">
    <w:name w:val="consplusnormal"/>
    <w:basedOn w:val="Normal"/>
    <w:qFormat/>
    <w:pPr>
      <w:overflowPunct w:val="true"/>
      <w:spacing w:lineRule="auto" w:line="276" w:before="0" w:after="200"/>
      <w:ind w:firstLine="720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overflowPunct w:val="true"/>
      <w:spacing w:lineRule="exact" w:line="269" w:before="0" w:after="200"/>
      <w:jc w:val="both"/>
    </w:pPr>
    <w:rPr>
      <w:rFonts w:ascii="Calibri" w:hAnsi="Calibri" w:cs="Calibri"/>
      <w:sz w:val="22"/>
      <w:szCs w:val="22"/>
    </w:rPr>
  </w:style>
  <w:style w:type="paragraph" w:styleId="Style39">
    <w:name w:val="Style39"/>
    <w:basedOn w:val="Normal"/>
    <w:qFormat/>
    <w:pPr>
      <w:widowControl w:val="false"/>
      <w:overflowPunct w:val="true"/>
      <w:spacing w:lineRule="exact" w:line="278" w:before="0" w:after="200"/>
      <w:ind w:firstLine="696"/>
      <w:jc w:val="both"/>
    </w:pPr>
    <w:rPr>
      <w:rFonts w:ascii="Calibri" w:hAnsi="Calibri" w:cs="Calibri"/>
      <w:sz w:val="22"/>
      <w:szCs w:val="22"/>
    </w:rPr>
  </w:style>
  <w:style w:type="paragraph" w:styleId="Style43">
    <w:name w:val="Style43"/>
    <w:basedOn w:val="Normal"/>
    <w:qFormat/>
    <w:pPr>
      <w:widowControl w:val="false"/>
      <w:overflowPunct w:val="true"/>
      <w:spacing w:lineRule="exact" w:line="274" w:before="0" w:after="200"/>
      <w:ind w:firstLine="706"/>
      <w:jc w:val="both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overflowPunct w:val="true"/>
      <w:spacing w:lineRule="exact" w:line="317"/>
      <w:ind w:firstLine="480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4"/>
      <w:jc w:val="center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18"/>
      <w:ind w:hanging="156"/>
      <w:jc w:val="both"/>
    </w:pPr>
    <w:rPr>
      <w:rFonts w:ascii="Calibri" w:hAnsi="Calibri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28"/>
      <w:jc w:val="both"/>
    </w:pPr>
    <w:rPr>
      <w:rFonts w:ascii="Calibri" w:hAnsi="Calibri" w:cs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401"/>
      <w:jc w:val="right"/>
    </w:pPr>
    <w:rPr>
      <w:rFonts w:ascii="Calibri" w:hAnsi="Calibri" w:cs="Calibri"/>
      <w:sz w:val="24"/>
      <w:szCs w:val="24"/>
    </w:rPr>
  </w:style>
  <w:style w:type="paragraph" w:styleId="C12">
    <w:name w:val="c12"/>
    <w:basedOn w:val="Normal"/>
    <w:qFormat/>
    <w:pPr>
      <w:overflowPunct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C25">
    <w:name w:val="c25"/>
    <w:basedOn w:val="Normal"/>
    <w:qFormat/>
    <w:pPr>
      <w:overflowPunct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C20">
    <w:name w:val="c20"/>
    <w:basedOn w:val="Normal"/>
    <w:qFormat/>
    <w:pPr>
      <w:overflowPunct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1.oshkol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1:00Z</dcterms:created>
  <dc:creator>132</dc:creator>
  <dc:description/>
  <cp:keywords/>
  <dc:language>en-US</dc:language>
  <cp:lastModifiedBy>Admin</cp:lastModifiedBy>
  <cp:lastPrinted>2021-09-27T14:30:00Z</cp:lastPrinted>
  <dcterms:modified xsi:type="dcterms:W3CDTF">2021-09-27T10:33:00Z</dcterms:modified>
  <cp:revision>272</cp:revision>
  <dc:subject/>
  <dc:title/>
</cp:coreProperties>
</file>